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ПЕРЕЧЕНЬ ВОПРОСОВ ДЛЯ ПРОВЕДЕНИЯ ПРОМЕЖУТОЧНОЙ АТТЕСТАЦИИ В </w:t>
      </w:r>
      <w:r>
        <w:rPr>
          <w:b/>
          <w:u w:val="none"/>
        </w:rPr>
        <w:t>ФОРМЕ ЗАЧЕТА</w:t>
      </w:r>
      <w:r>
        <w:rPr>
          <w:b/>
        </w:rPr>
        <w:t xml:space="preserve">, </w:t>
      </w:r>
      <w:r>
        <w:rPr>
          <w:b/>
          <w:u w:val="single"/>
        </w:rPr>
        <w:t>ДИФФЕРЕНЦИРОВАННОГО ЗАЧЕТА</w:t>
      </w:r>
      <w:r>
        <w:rPr>
          <w:b/>
        </w:rPr>
        <w:t>, КОМПЛЕКСНОГО ДИФФЕРЕНЦИРОВАННОГО ЗАЧЕТА, КОМПЛЕКСНОГО ЗАЧЕТА, ЭКЗАМЕНА, КОМПЛЕСНОГО ЭКЗАМЕНА   ПО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нужное подчеркну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УЧЕБНОЙ ДИСЦИПЛИНЕ, МДК  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u w:val="single"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наименование учебной дисциплины, МД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 обучающихся  1 курса группы ИС 11-23 специальности</w:t>
      </w:r>
    </w:p>
    <w:p>
      <w:pPr>
        <w:pStyle w:val="Normal"/>
        <w:jc w:val="center"/>
        <w:rPr/>
      </w:pPr>
      <w:r>
        <w:rPr/>
        <w:t>«Информационные системы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 вариант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Какое литературное направление господствовало в литературе второй половины 19 века?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романтизм В)сентиментализм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классицизм Г)реализм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Кого из русских писателей называли «Колумбом Замоскворечья»?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И.С.Тургенев В)Л.Н.Толстой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А.Н.Островский Г)Ф.М.Достоевский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Героиню пьесы Островского «Гроза», Кабаниху, звали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Анна Петровна В)Катерина Львовна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Марфа Игнатьевна Г)Анастасия Семеновна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В каком произведении русской литературы появляется герой-нигилист?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А.Н.Островский «Лес» В)Ф.М.Достоевский «Преступление и наказание»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И.С.Тургенев «Отцы и дети» Г)И.А.Гончаров «Обломов»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 Какому герою «Война и мир» принадлежит высказывание «Шахматы расставлены. Игра начнется завтра»?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князю Андрею В)Наполеону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императору Александру 1 Г)М.И.Кутузову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. Какого героя романа «Преступление и наказание» Разумихин характеризует следующими словами: «Угрюм, мрачен, надменен и горд»?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Порфирия Петровича В)Раскольникова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Зосимова Г)Свидригайлова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. К какому роду литературы следует отнести жанры романа, повести, рассказа?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лирика В)эпос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драма Г)лиро-эпика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8. Назовите основную черту характера Сони Мармеладовой (Ф.М.Достоевский «Преступление и наказание»)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жертвенность В)лицемерие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легкомыслие Г)свободолюбие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 Укажите правильное название имения Кирсановых (И.С.Тургенев «Отцы и дети»)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Ягодное В)Марьино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Заманиловка Г)Отрадное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0. Теория Раскольникова (Ф.М.Достоевский «Преступление и наказание») – это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строгое научное обоснование разделения людей на разряды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разделение людей на разряды в зависимости от их социальной принадлежности, образования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)разделение людей на разряды: материал и собственно людей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1. Укажите писателей второй половины 19 века, в названии произведений которых есть противопоставление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А)А.Н.Островский, И.С.Тургенев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И.А.Гончаров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И.С.Тургенев, Ф.М.Достоевский, Л.Н.Толстой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)И.А.Гончаров, Ф.М.Достоевский, А.П.Чехов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2. Укажите автора и название произведения, в котором дан психологический отчет одного преступления?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А.Н.Островский «Гроза» В)Л.Н.Толстой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ойна и ми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»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Б)Ф.М.Достоевский «Преступление и наказание»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3. Кто из русских писателей был осужден на каторжные работы?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 М.Е.Салтыков-Щедрин В) Ф.М.Достоевский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А.И.Герцен Г) Н.А.Некрасов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4. Какой литературный тип изображен в образе Дикого (А.Н.Островский «Гроза»)?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тип «маленького человека» В)самодур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тип «лишнего человека» Г)романтический герой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5. Агафья Пшеницына – это героиня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романа И.С.Тургенева «Отцы и дети»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романа Ф.М.Достоевского «Преступление и наказание» Г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)романа И.А.Гончарова «Обломов»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)романа Л.Н.Толстого «Война и мир»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6. Кто из героев романа Ф.М.Достоевского задавался вопросом «Тварь ли я дрожащая или право имею»?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Соня Мармеладова В)Р.Раскольников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Петр Лужин Г)Лебезятников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7. Назовите «счастливого» человека в поэме Н.А.Некрасова «Кому на Руси жить хорошо»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Савелий В)Матрена Корчагина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Григорий Добросклонов Г)Ермил Гирин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8. Укажите, что преподавал учитель Беликов, персонаж рассказа «Человек в футляре» А.П.Чехова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география В)словесность Б)греческий язык Г)закон Божий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9. Какие просчеты совершил Раскольников (Ф.М.Достоевский «Преступление и наказание») во время убийства старухи?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забыл закрыть дверь квартиры В)оставил шляпу на месте преступления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забыл взять орудие преступления Г)испачкался в крови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ариант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Укажите, к какому литературному направлению следует отнести роман-эпопею Л.Н.Толстого «Война и мир»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романтизм В)классицизм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сентиментализм Г)реализм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Укажите, где происходит основное действие романа И.А.Гончарова «Обломов»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Петербург В)город NN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Москва Г)тульское имение Обломова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Кого из героев романа «Преступление и наказание» тревожат сновидения?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Лебезятников В)Лужин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Соня Г)Свидригайлов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Какому персонажу чеховского рассказа принадлежит следующая реплика «Малороссийский язык своею нежностью и приятною звучностью напоминает древнегреческий»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Беликов («Человек в футляре») В)Очумелов («Хамелеон»)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Б)Туркин («Ионыч»)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 Назовите имя писателя, который был артиллерийским офицером и принимал участие в обороне Севастополя в 1854 году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И.А.Гончаров В)Ф.М.Достоевский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Л.Н.Толстой Г)И.С.Тургенев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. Укажите, какая из перечисленных композиционных частей не является обязательной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пролог В)кульминация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завязка Г)развязка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. Какая тема является преобладающей в творчестве Н.А.Некрасова?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тема города В)любовь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одиночество Г)гражданственность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8. В каком из перечисленных произведений действие протекает на фоне панорамы Волги?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 «Вишневый сад» В) «Мертвые души»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 «Гроза» Г) «Крыжовник»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 Укажите, к какому литературному направлению можно отнести роман-эпопею Л.Н.Толстого «Война и мир»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классицизм В)романтизм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реализм Г)сентиментализм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0. Укажите, каков социальный статус Марфы Игнатьевны Кабановой (А.Н.Островский «Гроза»)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мещанка В)крестьянка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дворянка Г)купчиха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1. Укажите, кто из русских писателей принимал участие в обороне Севастополя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Ф.М.Достоевский В)Ф.И.Тютчев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Л.Н.Толстой Г)И.А.Гончаров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2. Кто из русских писателей отбывал каторгу в Омском остроге?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Н.Г.Чернышевский В)Ф.М.Достоевский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М.Е.Салтыков-Щедрин Г)Н.А.Некрасов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3. Назовите писателя, который совершил кругосветное путешествие на борту фрегата «Паллада»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И.С.Тургенев В)Л.Н.Толстой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И.А.Гончаров Г)А.П.Чехов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4. Укажите имя писателя, который совершил поездку на остров Сахалин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 Л.Н.Толстой В) А.П.Чехов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 И.А.Гончаров Г) М.Е.Салтыков-Щедрин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5. Кому из героев романа Л.Н.Толстого «Война и мир! Принадлежат слова «Надо жить, надо любить, надо верить»?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Андрею Болконскому В)Пьеру Безухову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Николаю Ростову Г)Платону Каратаеву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6. Как называется высшая точка в развитии сюжета литературного произведения?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гипербола В)экспозиция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гротеск Г)кульминация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7. Базаров (И.С.Тургенев «Отцы и дети) говорит Аркадию о своем отце: «Такой же чудак, как твой, только в другом роде». Отцы схожи тем, что они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близки по возрасту и социальному положению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любят природу, музыку и поэзию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)любят своих сыновей и стремятся не отставать от века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8. В поэме Н.А.Некрасова «Кому на Руси жить хорошо» есть следующие персонажи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Ермил Гирин, Кулигин, Яким Нагой В)Ермил Гирин, Утятин, Яким Нагой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Яким Нагой, Кудряш, Утятин Г)Феклуша, Утятин, Кулигин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9. Жанровое определение «роман-эпопея» означает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роман об идейно-нравственных исканиях личности, сопряженных с судьбой нации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роман, в котором не один, а несколько центральных героев, а среди других персонажей есть исторические лица</w:t>
      </w:r>
    </w:p>
    <w:p>
      <w:pPr>
        <w:pStyle w:val="TextBody"/>
        <w:widowControl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)роман, посвященный историческому событию, влияющему на судьбу страны</w:t>
      </w:r>
    </w:p>
    <w:p>
      <w:pPr>
        <w:pStyle w:val="TextBody"/>
        <w:widowControl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оотнесите фамилию литератора и название его произведения: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1 Пушкин</w:t>
        <w:tab/>
        <w:tab/>
        <w:tab/>
        <w:t>1 «Преступление и наказание»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 Достоевский</w:t>
        <w:tab/>
        <w:tab/>
        <w:t>2  «Война и мир»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3 Чехов</w:t>
        <w:tab/>
        <w:tab/>
        <w:t xml:space="preserve">            3  «Кому на Руси жить хорошо»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4 Некрасов</w:t>
        <w:tab/>
        <w:tab/>
        <w:tab/>
        <w:t>4  «Евгений Онегин»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5 Островский</w:t>
        <w:tab/>
        <w:tab/>
        <w:t xml:space="preserve">            5  «Крыжовник»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6 Лермонтов</w:t>
        <w:tab/>
        <w:tab/>
        <w:tab/>
        <w:t>6  «Господин из Сан-Франциско»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7 Толстой</w:t>
        <w:tab/>
        <w:tab/>
        <w:tab/>
        <w:t>7  «Бесприданница»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8 Бунин</w:t>
        <w:tab/>
        <w:tab/>
        <w:tab/>
        <w:t>8  «Герой нашего времени»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9 Тургенев</w:t>
        <w:tab/>
        <w:tab/>
        <w:tab/>
        <w:t>9  «Обломов»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10 Гончаров</w:t>
        <w:tab/>
        <w:tab/>
        <w:tab/>
        <w:t>10 «Отцы и дети»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11 Куприн</w:t>
        <w:tab/>
        <w:tab/>
        <w:tab/>
        <w:t>11 «На дне»</w:t>
      </w:r>
    </w:p>
    <w:p>
      <w:pPr>
        <w:pStyle w:val="TextBody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12 Горький                            12 «Олеся»</w:t>
      </w:r>
    </w:p>
    <w:p>
      <w:pPr>
        <w:pStyle w:val="TextBody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2. Назовите название и автора произведения</w:t>
      </w:r>
    </w:p>
    <w:p>
      <w:pPr>
        <w:sectPr>
          <w:type w:val="nextPage"/>
          <w:pgSz w:w="11906" w:h="16838"/>
          <w:pgMar w:left="1134" w:right="850" w:gutter="0" w:header="0" w:top="284" w:footer="0" w:bottom="102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каком году — рассчитывай,</w:t>
        <w:br/>
        <w:t>В какой земле — угадывай,</w:t>
        <w:br/>
        <w:t>На столбовой дороженьке</w:t>
        <w:br/>
        <w:t>Сошлись семь мужиков:</w:t>
        <w:br/>
        <w:t>Семь временнообязанных,</w:t>
        <w:br/>
        <w:t>Подтянутой губернии,</w:t>
        <w:br/>
        <w:t>Уезда Терпигорева,</w:t>
        <w:br/>
        <w:t>Пустопорожней волости,</w:t>
        <w:br/>
        <w:t>Из смежных деревень:</w:t>
        <w:br/>
        <w:t>Заплатова, Дырявина,</w:t>
        <w:br/>
        <w:t>Разутова, Знобишина.</w:t>
        <w:br/>
        <w:t>Горелова, Неелова —</w:t>
        <w:br/>
        <w:t>Неурожайка тож,</w:t>
        <w:br/>
        <w:t>Сошлися — и заспорили:</w:t>
        <w:br/>
        <w:t>Кому живется весело,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льготно на Руси?</w:t>
      </w:r>
    </w:p>
    <w:p>
      <w:pPr>
        <w:sectPr>
          <w:type w:val="continuous"/>
          <w:pgSz w:w="11906" w:h="16838"/>
          <w:pgMar w:left="1134" w:right="850" w:gutter="0" w:header="0" w:top="284" w:footer="0" w:bottom="1027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начале июля, в чрезвычайно жаркое время, под вечер, один молодой человек вышел из своей каморки, которую нанимал от жильцов в С — м переулке, на улицу и медленно, как бы в нерешимости, отправился к К — ну мост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Гороховой улице, в одном из больших домов, народонаселения которого стало бы на целый уездный город, лежал утром в постели, на своей квартире, Илья Ильич Обломов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4. </w:t>
      </w:r>
      <w:r>
        <w:rPr>
          <w:caps w:val="false"/>
          <w:smallCaps w:val="false"/>
          <w:color w:val="000000"/>
          <w:spacing w:val="0"/>
          <w:sz w:val="24"/>
          <w:szCs w:val="24"/>
        </w:rPr>
        <w:t xml:space="preserve">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, Петр, не видать еще? — спрашивал 20-го мая 1859 года, выходя без шапки на низкое крылечко постоялого двора на *** шоссе, барин лет сорока с небольшим, в запыленном пальто и клетчатых панталонах, у своего слуги, молодого и щекастого малого с беловатым пухом на подбородке и маленькими тусклыми глазенками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284" w:footer="0" w:bottom="102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        </w:t>
      </w:r>
      <w:r>
        <w:rPr>
          <w:sz w:val="24"/>
          <w:szCs w:val="24"/>
        </w:rPr>
        <w:t>Мой дядя самых честных правил,</w:t>
        <w:br/>
        <w:tab/>
        <w:t>Когда не в шутку занемог,</w:t>
        <w:br/>
        <w:tab/>
        <w:t>Он уважать себя заставил</w:t>
        <w:br/>
        <w:tab/>
        <w:t>И лучше выдумать не мог.</w:t>
        <w:br/>
        <w:tab/>
        <w:t>Его пример другим наука;</w:t>
        <w:br/>
        <w:tab/>
        <w:t>Но, боже мой, какая скука</w:t>
        <w:br/>
        <w:tab/>
        <w:t>С больным сидеть и день и ночь,</w:t>
        <w:br/>
        <w:tab/>
        <w:t>Не отходя ни шагу прочь!</w:t>
        <w:br/>
        <w:tab/>
        <w:t>Какое низкое коварство</w:t>
        <w:br/>
        <w:tab/>
        <w:t>Полуживого забавлять,</w:t>
        <w:br/>
        <w:tab/>
        <w:t>Ему подушки поправлять,</w:t>
        <w:br/>
        <w:tab/>
        <w:t>Печально подносить лекарство,</w:t>
        <w:br/>
        <w:tab/>
        <w:t>Вздыхать и думать про себя:</w:t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да же черт возьмет тебя!»</w:t>
      </w:r>
    </w:p>
    <w:p>
      <w:pPr>
        <w:sectPr>
          <w:type w:val="continuous"/>
          <w:pgSz w:w="11906" w:h="16838"/>
          <w:pgMar w:left="1134" w:right="850" w:gutter="0" w:header="0" w:top="284" w:footer="0" w:bottom="1027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ще с раннего утра всё небо обложили дождевые тучи; было тихо, не жарко и скучно, как бывает в серые пасмурные дни, когда над полем давно уже нависли тучи, ждешь дождя, а его нет. Ветеринарный врач Иван Иваныч и учитель гимназии Буркин уже утомились идти, и поле представлялось им бесконечным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>7. Мой слуга, повар и спутник по охоте — полесовщик Ярмола вошел в комнату, согнувшись под вязанкой дров, сбросил ее с грохотом на пол и подышал на замерзшие пальцы.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 xml:space="preserve">8. Подвал, похожий на пещеру. Потолок — тяжелые, каменные своды, закопченные, с обвалившейся штукатуркой. 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/>
        <w:t>Составил преподаватель       Трофимова Е.В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continuous"/>
      <w:pgSz w:w="11906" w:h="16838"/>
      <w:pgMar w:left="1134" w:right="850" w:gutter="0" w:header="0" w:top="284" w:footer="0" w:bottom="102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yle6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ind w:left="0" w:right="0" w:hanging="0"/>
      <w:outlineLvl w:val="0"/>
    </w:pPr>
    <w:rPr>
      <w:rFonts w:ascii="Cambria" w:hAnsi="Cambria" w:cs=""/>
      <w:b/>
      <w:bCs/>
      <w:color w:val="376091"/>
      <w:sz w:val="28"/>
      <w:szCs w:val="28"/>
    </w:rPr>
  </w:style>
  <w:style w:type="paragraph" w:styleId="Heading2">
    <w:name w:val="Heading 2"/>
    <w:basedOn w:val="Style6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ind w:left="0" w:right="0" w:hanging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Style6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ind w:left="0" w:right="0" w:hanging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Style6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ind w:left="0" w:right="0" w:hanging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Style6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ind w:left="0" w:right="0" w:hanging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Style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ind w:left="0" w:right="0" w:hanging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Style6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ind w:left="0" w:right="0" w:hanging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Style6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ind w:left="0" w:right="0" w:hanging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Style6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ind w:left="0" w:right="0" w:hanging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3z0">
    <w:name w:val="WW8Num3z0"/>
    <w:qFormat/>
    <w:rPr>
      <w:rFonts w:cs="Times New Roman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ing1Char">
    <w:name w:val="Heading 1 Char"/>
    <w:qFormat/>
    <w:rPr>
      <w:rFonts w:ascii="Cambria" w:hAnsi="Cambria" w:cs="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cs="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"/>
      <w:b/>
      <w:bCs/>
      <w:color w:val="4F81BD"/>
    </w:rPr>
  </w:style>
  <w:style w:type="character" w:styleId="Heading4Char">
    <w:name w:val="Heading 4 Char"/>
    <w:qFormat/>
    <w:rPr>
      <w:rFonts w:ascii="Cambria" w:hAnsi="Cambria" w:cs="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"/>
      <w:color w:val="243F60"/>
    </w:rPr>
  </w:style>
  <w:style w:type="character" w:styleId="Heading6Char">
    <w:name w:val="Heading 6 Char"/>
    <w:qFormat/>
    <w:rPr>
      <w:rFonts w:ascii="Cambria" w:hAnsi="Cambria" w:cs=""/>
      <w:i/>
      <w:iCs/>
      <w:color w:val="243F60"/>
    </w:rPr>
  </w:style>
  <w:style w:type="character" w:styleId="Heading7Char">
    <w:name w:val="Heading 7 Char"/>
    <w:qFormat/>
    <w:rPr>
      <w:rFonts w:ascii="Cambria" w:hAnsi="Cambria" w:cs=""/>
      <w:i/>
      <w:iCs/>
      <w:color w:val="404040"/>
    </w:rPr>
  </w:style>
  <w:style w:type="character" w:styleId="Heading8Char">
    <w:name w:val="Heading 8 Char"/>
    <w:qFormat/>
    <w:rPr>
      <w:rFonts w:ascii="Cambria" w:hAnsi="Cambria" w:cs="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"/>
      <w:color w:val="1737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DefaultParagraphFont">
    <w:name w:val="Default Paragraph Font"/>
    <w:qFormat/>
    <w:rPr/>
  </w:style>
  <w:style w:type="character" w:styleId="Style5">
    <w:name w:val="Подзаголовок Знак"/>
    <w:basedOn w:val="DefaultParagraphFont"/>
    <w:qFormat/>
    <w:rPr>
      <w:rFonts w:ascii="Arial" w:hAnsi="Arial" w:eastAsia="Times New Roman" w:cs="Times New Roman"/>
      <w:sz w:val="24"/>
      <w:szCs w:val="20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4z0">
    <w:name w:val="WW8Num54z0"/>
    <w:qFormat/>
    <w:rPr>
      <w:rFonts w:cs="Times New Roman"/>
      <w:lang w:val="ru-RU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paragraph" w:styleId="Heading">
    <w:name w:val="Heading"/>
    <w:basedOn w:val="Style6"/>
    <w:next w:val="Subtitle"/>
    <w:qFormat/>
    <w:pPr>
      <w:widowControl/>
      <w:numPr>
        <w:ilvl w:val="0"/>
        <w:numId w:val="0"/>
      </w:numPr>
      <w:pBdr>
        <w:bottom w:val="single" w:sz="8" w:space="4" w:color="808080"/>
      </w:pBdr>
      <w:bidi w:val="0"/>
      <w:spacing w:lineRule="atLeast" w:line="100" w:before="240" w:after="300"/>
      <w:ind w:left="0" w:right="0" w:hanging="0"/>
      <w:jc w:val="left"/>
    </w:pPr>
    <w:rPr>
      <w:rFonts w:ascii="Cambria" w:hAnsi="Cambria" w:cs=""/>
      <w:b/>
      <w:bCs/>
      <w:color w:val="1737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7">
    <w:name w:val="Название"/>
    <w:basedOn w:val="Normal"/>
    <w:qFormat/>
    <w:pPr>
      <w:widowControl w:val="false"/>
      <w:numPr>
        <w:ilvl w:val="0"/>
        <w:numId w:val="0"/>
      </w:numPr>
      <w:suppressLineNumbers/>
      <w:spacing w:before="240" w:after="60"/>
      <w:ind w:left="0" w:right="0" w:hanging="0"/>
      <w:jc w:val="center"/>
    </w:pPr>
    <w:rPr>
      <w:rFonts w:ascii="Arial" w:hAnsi="Arial" w:cs="Arial"/>
      <w:b/>
      <w:i/>
      <w:iCs/>
      <w:sz w:val="32"/>
      <w:szCs w:val="20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0"/>
    </w:rPr>
  </w:style>
  <w:style w:type="paragraph" w:styleId="Quote">
    <w:name w:val="Quote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i/>
      <w:iCs/>
      <w:color w:val="000000"/>
      <w:sz w:val="22"/>
      <w:szCs w:val="22"/>
      <w:lang w:val="ru-RU" w:eastAsia="en-US" w:bidi="ar-SA"/>
    </w:rPr>
  </w:style>
  <w:style w:type="paragraph" w:styleId="IntenseQuote">
    <w:name w:val="Intense Quote"/>
    <w:qFormat/>
    <w:pPr>
      <w:widowControl/>
      <w:numPr>
        <w:ilvl w:val="0"/>
        <w:numId w:val="0"/>
      </w:numPr>
      <w:pBdr>
        <w:bottom w:val="single" w:sz="4" w:space="4" w:color="808080"/>
      </w:pBdr>
      <w:suppressAutoHyphens w:val="true"/>
      <w:bidi w:val="0"/>
      <w:spacing w:lineRule="auto" w:line="276" w:before="200" w:after="280"/>
      <w:ind w:left="936" w:right="936" w:hanging="0"/>
    </w:pPr>
    <w:rPr>
      <w:rFonts w:ascii="Calibri" w:hAnsi="Calibri" w:eastAsia="SimSun" w:cs="Calibri"/>
      <w:b/>
      <w:bCs/>
      <w:i/>
      <w:iCs/>
      <w:color w:val="4F81BD"/>
      <w:sz w:val="22"/>
      <w:szCs w:val="22"/>
      <w:lang w:val="ru-RU" w:eastAsia="en-US" w:bidi="ar-SA"/>
    </w:rPr>
  </w:style>
  <w:style w:type="paragraph" w:styleId="Footnotetext">
    <w:name w:val="Footnote tex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0"/>
      <w:szCs w:val="20"/>
      <w:lang w:val="ru-RU" w:eastAsia="en-US" w:bidi="ar-SA"/>
    </w:rPr>
  </w:style>
  <w:style w:type="paragraph" w:styleId="Endnotetext">
    <w:name w:val="Endnote tex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0"/>
      <w:szCs w:val="20"/>
      <w:lang w:val="ru-RU" w:eastAsia="en-US" w:bidi="ar-SA"/>
    </w:rPr>
  </w:style>
  <w:style w:type="paragraph" w:styleId="PlainText">
    <w:name w:val="Plain Tex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SimSun" w:cs="Courier New"/>
      <w:color w:val="auto"/>
      <w:sz w:val="21"/>
      <w:szCs w:val="21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bidi w:val="0"/>
      <w:spacing w:lineRule="atLeast" w:line="100" w:before="0" w:after="0"/>
      <w:ind w:left="0" w:right="0" w:hanging="0"/>
    </w:pPr>
    <w:rPr>
      <w:color w:val="auto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bidi w:val="0"/>
      <w:spacing w:lineRule="atLeast" w:line="100" w:before="0" w:after="0"/>
      <w:ind w:left="0" w:right="0" w:hanging="0"/>
    </w:pPr>
    <w:rPr>
      <w:color w:val="aut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37-77-4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еркач Татьяна Евгеньевна</dc:creator>
  <dc:description/>
  <dc:language>en-US</dc:language>
  <cp:lastModifiedBy>Сергей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