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  «Брат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ИО «БрПК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44145</wp:posOffset>
                </wp:positionV>
                <wp:extent cx="195199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о  П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именование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токол №___от «___»__________20___г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едседатель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0.35pt;mso-wrap-distance-left:9.05pt;mso-wrap-distance-right:9.05pt;mso-wrap-distance-top:0pt;mso-wrap-distance-bottom:0pt;margin-top:11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о  П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именование ПЦ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Протокол №___от «___»__________20___г.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едседатель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144145</wp:posOffset>
                </wp:positionV>
                <wp:extent cx="1951990" cy="152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.Э. Иш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.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0.35pt;mso-wrap-distance-left:9.05pt;mso-wrap-distance-right:9.05pt;mso-wrap-distance-top:0pt;mso-wrap-distance-bottom:0pt;margin-top:11.3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.Э. Иш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руководителя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.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межуточной (итоговой) аттес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38.02.01   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тск,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ПОУ ИО «БрПК»,  преподаватель специальных дисциплин,  Красная Н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аспорт комплект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ласть применения комплекта оценочных средств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/>
        <w:t xml:space="preserve">Комплект оценочных средств предназначен для оценки результатов освоения дисциплины </w:t>
      </w:r>
      <w:r>
        <w:rPr>
          <w:b/>
        </w:rPr>
        <w:t>Финансы, денежное обращение и кредит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782"/>
        <w:gridCol w:w="1984"/>
        <w:gridCol w:w="184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оценивани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 и их 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аттест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)</w:t>
            </w:r>
          </w:p>
        </w:tc>
      </w:tr>
      <w:tr>
        <w:trPr>
          <w:trHeight w:val="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ОК 01.  </w:t>
            </w:r>
            <w:r>
              <w:rPr>
                <w:color w:val="333333"/>
                <w:shd w:fill="FFFFFF" w:val="clear"/>
              </w:rPr>
              <w:t>Выбирать способы решения задач профессиональной деятельности, применительно к различным контекст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/>
              <w:t xml:space="preserve">ОК 02. </w:t>
            </w:r>
            <w:r>
              <w:rPr>
                <w:color w:val="333333"/>
                <w:shd w:fill="FFFFFF" w:val="clear"/>
              </w:rPr>
              <w:t>Осуществлять 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ОК 04.  </w:t>
            </w:r>
            <w:r>
              <w:rPr>
                <w:color w:val="333333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05. 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333333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ОК 09. </w:t>
            </w:r>
            <w:r>
              <w:rPr>
                <w:color w:val="333333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Понимание сущности финансов, их функции и роли в экономике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принципов финансовой политики и финансового контроля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законов денежного обращения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сущности, видов и функций денег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основных типов и элементов денежных систем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структуры кредитной и банковской системы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функций банков и классификацию банковских операций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структуру финансовой системы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принципы функционирования бюджетной системы и основы бюджетного устройства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виды и классификации ценных бумаг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особенности функционирования первичного и вторичного рынков ценных бумаг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характера деятельности и функции профессиональных участников рынка ценных бумаг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характеристик кредитов и кредитной системы в условиях рыночной экономики;</w:t>
            </w:r>
          </w:p>
          <w:p>
            <w:pPr>
              <w:pStyle w:val="Normal"/>
              <w:snapToGrid w:val="false"/>
              <w:spacing w:lineRule="auto" w:line="228"/>
              <w:ind w:hanging="12"/>
              <w:rPr/>
            </w:pPr>
            <w:r>
              <w:rPr/>
              <w:t>особенностей и отличительных черт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, состоящие из двух теоретических вопросов и задач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 Задания для провед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кзамена</w:t>
      </w:r>
    </w:p>
    <w:p>
      <w:pPr>
        <w:pStyle w:val="Heading2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Условия выполнения задания: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1. Кабинет учебной дисциплины «Финансы, денежное обращение и кредит».</w:t>
      </w:r>
    </w:p>
    <w:p>
      <w:pPr>
        <w:pStyle w:val="Normal"/>
        <w:jc w:val="both"/>
        <w:rPr/>
      </w:pPr>
      <w:r>
        <w:rPr/>
        <w:t>2. Максимальное время выполнения задания: 40 мин.</w:t>
      </w:r>
    </w:p>
    <w:p>
      <w:pPr>
        <w:pStyle w:val="Style25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:</w:t>
      </w:r>
    </w:p>
    <w:p>
      <w:pPr>
        <w:pStyle w:val="Style25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:</w:t>
      </w:r>
    </w:p>
    <w:p>
      <w:pPr>
        <w:pStyle w:val="Style25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но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 раскрыты теоретические вопросы, задача решена;</w:t>
      </w:r>
    </w:p>
    <w:p>
      <w:pPr>
        <w:pStyle w:val="Style25"/>
        <w:ind w:left="2694" w:hanging="2694"/>
        <w:rPr/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не полностью раскрыт один теоретический вопрос, задача                    решена;</w:t>
      </w:r>
    </w:p>
    <w:p>
      <w:pPr>
        <w:pStyle w:val="Style25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       раскрыты два теоретических вопросы, задача не решена;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   полностью раскрыт один вопрос, задача не реш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денег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нег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енежного обраще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безналичных расчетов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латежными поручениям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инкассо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 Российской Федераци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нфляци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финансов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 бюджетная систем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государственного бюджет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и профицит бюджет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азначение и виды внебюджетных фондов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сходование средств пенсионного фонд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сходование средств фонда социального страхова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сходование средств фонда обязательного медицинского страхова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функции финансов предприятия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финансов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 оборотный капиталы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финансовых ресурсов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х финансовых ресурсов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х финансовых ресурсов предприят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 Российской Федераци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едита и принципы кредитова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едит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хода из «кредитной ловуш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ак увеличение объема производства на 7%, увеличение скорости обращения денег на 8% и снижение объема денежной массы на 10% повлияло на средний уровень цен?  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уйте бюджет г.Братска за 2023 г. (с профицитом, с дефицитом, сбалансированный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алоговые и неналоговые доходы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51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звозмездные поступления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1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tLeast" w:line="0"/>
              <w:rPr/>
            </w:pPr>
            <w:r>
              <w:rPr>
                <w:color w:val="000000"/>
              </w:rPr>
              <w:t>Расходы, млн.ру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91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мер фонда оплаты труда предприятия  980 тыс.руб. Рассчитайте размер  отчислений во внебюджетные фонды.</w:t>
      </w:r>
    </w:p>
    <w:p>
      <w:pPr>
        <w:pStyle w:val="Style24"/>
        <w:spacing w:before="0" w:after="0"/>
        <w:ind w:left="142" w:hanging="36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д какой процент нужно положить в банк 120 тыс.руб., чтобы через год получить 134,4 тыс. </w:t>
      </w:r>
    </w:p>
    <w:p>
      <w:pPr>
        <w:pStyle w:val="Style24"/>
        <w:spacing w:before="0" w:after="0"/>
        <w:ind w:left="142" w:hanging="36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Выручка предприятия - 117000 тыс. руб., себестоимость продаж -  96000 тыс.руб., коммерческие и управленческие расходы – 13000 тыс.руб. Рассчитайте валовую прибыль и прибыль от продаж предприят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корость обращения денег увеличилась на 5%, средний уровень цен снизился на 6%. Как изменился объем производства, если объем денежной массы снизился на 3%?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уйте бюджет г.Братска на 2023 г. (с профицитом, с дефицитом, сбалансированный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оходы, 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9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tLeast" w:line="0"/>
              <w:rPr/>
            </w:pPr>
            <w:r>
              <w:rPr>
                <w:color w:val="000000"/>
              </w:rPr>
              <w:t>Расходы, млн.ру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65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мер фонда оплаты труда предприятия  620 тыс.руб. Рассчитайте размер  отчислений во внебюджетные фонды.</w:t>
      </w:r>
    </w:p>
    <w:p>
      <w:pPr>
        <w:pStyle w:val="Style24"/>
        <w:spacing w:before="0" w:after="0"/>
        <w:ind w:left="142" w:hanging="36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в 63000 рублей поместили в банк на 6 месяцев под 5,75% годовых (проценты простые). Определите наращенную сумму по истечении 6 месяцев.</w:t>
      </w:r>
    </w:p>
    <w:p>
      <w:pPr>
        <w:pStyle w:val="Style24"/>
        <w:spacing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Выручка предприятия - 89000 тыс. руб., себестоимость продаж -  61500 тыс.руб., коммерческие и управленческие расходы – 10000 тыс.руб. Рассчитайте валовую прибыль и прибыль от продаж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4:00Z</dcterms:created>
  <dc:creator>Работа</dc:creator>
  <dc:description/>
  <cp:keywords/>
  <dc:language>en-US</dc:language>
  <cp:lastModifiedBy>Админ</cp:lastModifiedBy>
  <cp:lastPrinted>2020-05-25T09:42:00Z</cp:lastPrinted>
  <dcterms:modified xsi:type="dcterms:W3CDTF">2023-06-29T03:53:00Z</dcterms:modified>
  <cp:revision>3</cp:revision>
  <dc:subject/>
  <dc:title/>
</cp:coreProperties>
</file>