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профессиональное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 Иркутск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ратский политехнический колледж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БПОУ ИО «БрП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тчетов по практике студентов, обучающихся по программам подготовки   квалифицированных рабочих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И-31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.Е.- мастер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.Р.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С-21-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-31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 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М.В-мастер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М.К.-мастер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 В.В.-мастер 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-21-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3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-41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 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М.В-мастер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-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-31-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31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 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.Ю.-мастер п/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юкова О.Ю.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1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профессиональное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 Иркутск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ратский политехнический колледж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БПОУ ИО «БрП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отчетов по практике студентов, обучающихся по программам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41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 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ова Н.И. 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С.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31-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1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М.- ст.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кина Л.Г.-мастер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а Н.А.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-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4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0:00Z</dcterms:created>
  <dc:creator>UC3</dc:creator>
  <dc:description/>
  <cp:keywords/>
  <dc:language>en-US</dc:language>
  <cp:lastModifiedBy>Деркач Татьяна Евгеньевна</cp:lastModifiedBy>
  <cp:lastPrinted>2024-12-02T16:32:00Z</cp:lastPrinted>
  <dcterms:modified xsi:type="dcterms:W3CDTF">2024-12-02T08:42:00Z</dcterms:modified>
  <cp:revision>59</cp:revision>
  <dc:subject/>
  <dc:title/>
</cp:coreProperties>
</file>