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Приложение 5 к Положению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омежуточный</w:t>
      </w:r>
      <w:r>
        <w:rPr>
          <w:b/>
          <w:sz w:val="28"/>
          <w:szCs w:val="28"/>
        </w:rPr>
        <w:t xml:space="preserve"> / итогов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ой площадки ФИРО РАНХиГС</w:t>
      </w:r>
      <w:r>
        <w:rPr>
          <w:bCs/>
          <w:sz w:val="28"/>
          <w:szCs w:val="28"/>
          <w:u w:val="single"/>
        </w:rPr>
        <w:t xml:space="preserve"> «Цифровая дидактика профессиона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022 год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bCs/>
        </w:rPr>
      </w:pPr>
      <w:r>
        <w:rPr>
          <w:bCs/>
        </w:rPr>
        <w:t>Общие сведения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1.1. Субъект Российской Федерации Иркутская облас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spacing w:lineRule="auto" w:line="312"/>
        <w:ind w:left="851" w:hanging="491"/>
        <w:jc w:val="both"/>
        <w:rPr/>
      </w:pPr>
      <w:r>
        <w:rPr/>
        <w:t>Наименование организации Государственное бюджетное профессиональное образовательное учреждение Иркутской области «Братский политехнический колледж»</w:t>
      </w:r>
    </w:p>
    <w:p>
      <w:pPr>
        <w:pStyle w:val="3"/>
        <w:tabs>
          <w:tab w:val="clear" w:pos="708"/>
          <w:tab w:val="left" w:pos="18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3. Адрес Иркутская область, г. Братск, пр-т Ленина, д.48</w:t>
      </w:r>
    </w:p>
    <w:p>
      <w:pPr>
        <w:pStyle w:val="3"/>
        <w:tabs>
          <w:tab w:val="clear" w:pos="708"/>
          <w:tab w:val="left" w:pos="426" w:leader="none"/>
          <w:tab w:val="left" w:pos="18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4. Телефон  8(3953)46-07-70</w:t>
      </w:r>
    </w:p>
    <w:p>
      <w:pPr>
        <w:pStyle w:val="3"/>
        <w:tabs>
          <w:tab w:val="clear" w:pos="708"/>
          <w:tab w:val="left" w:pos="18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5. Факс 8(3953)46-07-70</w:t>
      </w:r>
    </w:p>
    <w:p>
      <w:pPr>
        <w:pStyle w:val="3"/>
        <w:tabs>
          <w:tab w:val="clear" w:pos="708"/>
          <w:tab w:val="left" w:pos="18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6. Электронная почта  brpk-bratsk@mail.ru</w:t>
      </w:r>
    </w:p>
    <w:p>
      <w:pPr>
        <w:pStyle w:val="3"/>
        <w:tabs>
          <w:tab w:val="clear" w:pos="708"/>
          <w:tab w:val="left" w:pos="18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1.7. </w:t>
      </w:r>
      <w:r>
        <w:rPr>
          <w:color w:val="000000"/>
          <w:sz w:val="24"/>
          <w:szCs w:val="24"/>
          <w:lang w:val="en-US"/>
        </w:rPr>
        <w:t>Web</w:t>
      </w:r>
      <w:r>
        <w:rPr>
          <w:color w:val="000000"/>
          <w:sz w:val="24"/>
          <w:szCs w:val="24"/>
        </w:rPr>
        <w:t>-сайт   http://брпк-братск.рф</w:t>
      </w:r>
    </w:p>
    <w:p>
      <w:pPr>
        <w:pStyle w:val="Normal"/>
        <w:numPr>
          <w:ilvl w:val="1"/>
          <w:numId w:val="4"/>
        </w:numPr>
        <w:spacing w:lineRule="auto" w:line="312"/>
        <w:jc w:val="both"/>
        <w:rPr/>
      </w:pPr>
      <w:r>
        <w:rPr/>
        <w:t>Руководитель образовательной организации (ФИО, должность, ученая степень, ученое звание) Ишкова Алла Эдуардовна,</w:t>
      </w:r>
      <w:r>
        <w:rPr>
          <w:color w:val="FF0000"/>
        </w:rPr>
        <w:t xml:space="preserve"> </w:t>
      </w:r>
      <w:r>
        <w:rPr/>
        <w:t>кандидат педагогических наук</w:t>
      </w:r>
    </w:p>
    <w:p>
      <w:pPr>
        <w:pStyle w:val="Normal"/>
        <w:numPr>
          <w:ilvl w:val="1"/>
          <w:numId w:val="4"/>
        </w:numPr>
        <w:spacing w:lineRule="auto" w:line="312"/>
        <w:jc w:val="both"/>
        <w:rPr/>
      </w:pPr>
      <w:r>
        <w:rPr/>
        <w:t>Научный руководитель экспериментальной площадки ФИРО РАНХиГС (ФИО, должность, ученая степень, ученое звание) Сергеев Игорь Станиславович, ведущий научный сотрудник Научно-исследовательского центра профессионального образования и систем квалификаций, доктор педагогических наук</w:t>
      </w:r>
    </w:p>
    <w:p>
      <w:pPr>
        <w:pStyle w:val="Normal"/>
        <w:numPr>
          <w:ilvl w:val="1"/>
          <w:numId w:val="4"/>
        </w:numPr>
        <w:spacing w:lineRule="auto" w:line="312"/>
        <w:jc w:val="both"/>
        <w:rPr/>
      </w:pPr>
      <w:r>
        <w:rPr/>
        <w:t>Дата создания экспериментальной площадки и реквизиты приказа о присвоении статуса экспериментальной площадки ФИРО РАНХиГС Приказ от 30.12.2021г, № 21/01-02-24</w:t>
      </w:r>
    </w:p>
    <w:p>
      <w:pPr>
        <w:pStyle w:val="Normal"/>
        <w:spacing w:lineRule="auto" w:line="312"/>
        <w:ind w:left="1155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smallCaps/>
        </w:rPr>
        <w:t xml:space="preserve">2. </w:t>
      </w:r>
      <w:r>
        <w:rPr/>
        <w:t>Содержание отч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4"/>
        <w:gridCol w:w="3402"/>
        <w:gridCol w:w="3119"/>
        <w:gridCol w:w="2976"/>
        <w:gridCol w:w="2268"/>
        <w:gridCol w:w="13"/>
      </w:tblGrid>
      <w:tr>
        <w:trPr>
          <w:trHeight w:val="775" w:hRule="atLeast"/>
          <w:cantSplit w:val="true"/>
        </w:trPr>
        <w:tc>
          <w:tcPr>
            <w:tcW w:w="1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b w:val="false"/>
                <w:sz w:val="24"/>
              </w:rPr>
              <w:t xml:space="preserve"> Создание системы оценивания образовательных результатов обучающихся колледжа в условиях цифровой образовательной среды</w:t>
            </w:r>
          </w:p>
        </w:tc>
      </w:tr>
      <w:tr>
        <w:trPr>
          <w:trHeight w:val="775" w:hRule="atLeast"/>
          <w:cantSplit w:val="true"/>
        </w:trPr>
        <w:tc>
          <w:tcPr>
            <w:tcW w:w="1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и и задачи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- создание диагностико-формирующей системы оценивания образовательных результатов обучающихся с использованием цифровых средств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изучить </w:t>
            </w:r>
            <w:r>
              <w:rPr/>
              <w:t>теоретико-методологические и информационно-технологические основы оценивания</w:t>
            </w:r>
          </w:p>
          <w:p>
            <w:pPr>
              <w:pStyle w:val="Default"/>
              <w:rPr/>
            </w:pPr>
            <w:r>
              <w:rPr/>
              <w:t>- определить совокупность цифровых средств для оценивания результатов обучающихся</w:t>
            </w:r>
          </w:p>
          <w:p>
            <w:pPr>
              <w:pStyle w:val="Default"/>
              <w:rPr/>
            </w:pPr>
            <w:r>
              <w:rPr/>
              <w:t>- определить совокупность диагностико - формирующих факторов системы оценивания образовательных результатов обучающихся</w:t>
            </w:r>
          </w:p>
          <w:p>
            <w:pPr>
              <w:pStyle w:val="Default"/>
              <w:rPr/>
            </w:pPr>
            <w:r>
              <w:rPr/>
              <w:t>- разработать диагностико - формирующую систему оценивания образовательных результатов обучающихся</w:t>
            </w:r>
          </w:p>
          <w:p>
            <w:pPr>
              <w:pStyle w:val="Default"/>
              <w:rPr/>
            </w:pPr>
            <w:r>
              <w:rPr/>
              <w:t>- апробировать диагностико - формирующую систему оценивания образовательных результатов обучающихся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- разработать локальные и методические документы по результатам реализации проекта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</w:t>
            </w:r>
            <w:r>
              <w:rPr/>
              <w:t xml:space="preserve"> (</w:t>
            </w:r>
            <w:r>
              <w:rPr>
                <w:b/>
                <w:bCs/>
              </w:rPr>
              <w:t>аналитико-проектировочный, исполнительский, обобщающий)</w:t>
            </w:r>
            <w:r>
              <w:rPr/>
              <w:t xml:space="preserve"> </w:t>
            </w:r>
            <w:r>
              <w:rPr>
                <w:u w:val="single"/>
              </w:rPr>
              <w:t>Аналитико-проектировочный, исполнительский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 и содержание деятельности                                    (в соответствии с планом работы экспериментальной площадки ФИРО РАНХиГ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езультатов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ные в результате экспериментальной деятельности продукты (ссылки на них в сети Интернет)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щания, семинары, конференции (темы и сроки проведения, количество участ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о результатах экспериментальной работы в сети «Образовательная инициатива», на сайт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ссыл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Изучение теоретико-методологических и информационно-технологических основ системы оцениван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Определение совокупности диагностических факторов системы оценива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Анализ и выбор цифровых средств реализации проекта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Разработка диагностико-формирующей системы оценивания образовательных результатов обучающихся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Сопровождение членов рабочей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ы теоретические  и методологические основы по созданию системы оцени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а и задокументирована совокупность формирующих и диагностических факторов системы оцени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аны листы критериев оценки для кажд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 анализ и определены для использования цифровые средства оценивания результатов обучающихся. </w:t>
            </w:r>
          </w:p>
          <w:p>
            <w:pPr>
              <w:pStyle w:val="Normal"/>
              <w:jc w:val="both"/>
              <w:rPr/>
            </w:pPr>
            <w:r>
              <w:rPr/>
              <w:t>Созданы методические указания, инструкции, памятки по работе с цифровыми средств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а диагностико –формирующая система оценивания с реализацией в Яндекс-таблиц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а серия совещаний рабоче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1. Статьи в научных журналах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. Статьи, выступления в СМИ</w:t>
            </w:r>
          </w:p>
          <w:p>
            <w:pPr>
              <w:pStyle w:val="Normal"/>
              <w:jc w:val="both"/>
              <w:rPr/>
            </w:pPr>
            <w:r>
              <w:rPr/>
              <w:t>1. Центр научного сотрудничества «Интерактивплюс», статья «Система оценивания образовательных результатов обучающихся в условиях формирования цифровой образовательной среды, Скоблова Н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0" w:firstLine="7"/>
              <w:jc w:val="both"/>
              <w:rPr/>
            </w:pPr>
            <w:r>
              <w:rPr/>
              <w:t>Центр научного сотрудничества «Интерактивплюс», статья «Компетентностный подход в оценивании результатов образовательной деятельности студентов колледжа», Васильева Н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3. Книжные издания (монографии, учебные пособия и т.д.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. Нормативные документы, методические рекомендации, образовательные программы и т.д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Методические указания по работе с Яндекс формами (мастер-класс), Васильева Н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7" w:hanging="0"/>
              <w:jc w:val="both"/>
              <w:rPr/>
            </w:pPr>
            <w:r>
              <w:rPr/>
              <w:t>Памятка по работе с сетевой информационной таблицей(Яндекс-таблицей) для преподавателей, Марченко М.Н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7" w:hanging="0"/>
              <w:jc w:val="both"/>
              <w:rPr/>
            </w:pPr>
            <w:r>
              <w:rPr/>
              <w:t>Памятка по работе с сетевой информационной таблицей(Яндекс-таблицей)  для студентов, Марченко М.Н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Методические рекомендации по созданию кроссворда в онлайн-конструкторе Online test pad, Скоблова Н.И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Методические рекомендации по работе с веб-платформой socrative.com, Скоблова Н.И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Лист критериев оценивания для преподавателей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Листы критериев оценивания для дисциплин, участвующих в эксперимен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bidi="ru-RU"/>
              </w:rPr>
              <w:t xml:space="preserve">1. </w:t>
            </w:r>
            <w:r>
              <w:rPr/>
              <w:t>Проведена серия совещаний рабоче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6" w:hanging="0"/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XXXII </w:t>
            </w:r>
            <w:r>
              <w:rPr/>
              <w:t>международной научно-практической конференции «Россия и Европа: связь культуры и экономики» с темой</w:t>
            </w:r>
            <w:r>
              <w:rPr>
                <w:b/>
                <w:bCs/>
              </w:rPr>
              <w:t xml:space="preserve"> «</w:t>
            </w:r>
            <w:r>
              <w:rPr>
                <w:bCs/>
              </w:rPr>
              <w:t>Образовательные </w:t>
            </w:r>
            <w:r>
              <w:rPr>
                <w:bCs/>
                <w:lang w:val="en-US"/>
              </w:rPr>
              <w:t>online</w:t>
            </w:r>
            <w:r>
              <w:rPr>
                <w:bCs/>
              </w:rPr>
              <w:t>-сервисы в дистанционном обучении</w:t>
            </w:r>
            <w:r>
              <w:rPr/>
              <w:t>»,  Курушина Н.В., март 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432" w:leader="none"/>
              </w:tabs>
              <w:ind w:left="6" w:hanging="6"/>
              <w:jc w:val="both"/>
              <w:rPr/>
            </w:pPr>
            <w:r>
              <w:rPr/>
              <w:t>Участие в Международной онлайн-конференции «Компетентностный подход в образовании: тенденции и проблемы», тема «Система оценивания образовательных результатов обучающихся в условиях формирования цифровой образовательной среды», Скоблова Н.И., декабрь 2022</w:t>
            </w:r>
          </w:p>
          <w:p>
            <w:pPr>
              <w:pStyle w:val="Style21"/>
              <w:tabs>
                <w:tab w:val="clear" w:pos="708"/>
                <w:tab w:val="left" w:pos="290" w:leader="none"/>
                <w:tab w:val="left" w:pos="432" w:leader="none"/>
              </w:tabs>
              <w:ind w:left="6" w:hanging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432" w:leader="none"/>
              </w:tabs>
              <w:ind w:left="6" w:hanging="6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ая научно-практической конференции с международным участием «Педагогика, психологи, общество: от теории к практике», тема «Компетентностный подход в оценивании результатов образовательной деятельности студентов колледжа», Васильева Н.С, декабрь 2022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6" w:hanging="0"/>
              <w:jc w:val="both"/>
              <w:rPr/>
            </w:pPr>
            <w:r>
              <w:rPr/>
              <w:t xml:space="preserve">Участие во </w:t>
            </w:r>
            <w:r>
              <w:rPr>
                <w:lang w:val="en-US"/>
              </w:rPr>
              <w:t>II</w:t>
            </w:r>
            <w:r>
              <w:rPr/>
              <w:t xml:space="preserve"> Областной научно-практической конференции «Современная система образования:опыт прошлого-взгляд в будущее» направление «Инновационная деятельность как фактор совершенствования образовательного процесса», Сапронова С.А., декабрь 2022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6" w:hanging="0"/>
              <w:jc w:val="both"/>
              <w:rPr/>
            </w:pPr>
            <w:r>
              <w:rPr/>
              <w:t>Семинар «Создание инфографики и рабочих листов – актуальные решения для образования», Нечаева И.А., ноябрь 2022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6" w:hanging="0"/>
              <w:jc w:val="both"/>
              <w:rPr/>
            </w:pPr>
            <w:r>
              <w:rPr/>
              <w:t>Участие в семинаре «Цифровой портфель современного учителя», Нечаева И.А., ноябрь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disk.yandex.ru/d/8qnOBKu-EsKulw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interactive-plus.ru/article/558610/discussion_platfor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autoSpaceDE w:val="false"/>
              <w:spacing w:lineRule="auto" w:line="240" w:before="0" w:after="0"/>
              <w:ind w:left="0" w:firstLine="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, те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активные технологии на учебных занят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36 часов ГАУ ДПО ИО «Региональный институт кадровой политики и непрерывного профессионального образования», Сапронова С.А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u w:val="single"/>
                <w:lang w:bidi="ru-RU"/>
              </w:rPr>
            </w:pPr>
            <w:r>
              <w:rPr>
                <w:bCs/>
                <w:color w:val="000000"/>
                <w:u w:val="single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firstLine="34"/>
              <w:rPr/>
            </w:pPr>
            <w:r>
              <w:rPr/>
              <w:t>Апробация диагностико-формирующей системы оцени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firstLine="34"/>
              <w:rPr/>
            </w:pPr>
            <w:r>
              <w:rPr/>
              <w:t xml:space="preserve">Мониторинг мотивированности студентов к обучени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Замена стандартной системы оценивания в экспериментальных группах диагностико-формирующей системой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Проведен психологический мониторинг мотивированности студентов к обучению в экспериментальных группах</w:t>
            </w:r>
          </w:p>
          <w:p>
            <w:pPr>
              <w:pStyle w:val="Style21"/>
              <w:tabs>
                <w:tab w:val="clear" w:pos="708"/>
                <w:tab w:val="left" w:pos="285" w:leader="none"/>
              </w:tabs>
              <w:autoSpaceDE w:val="false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u w:val="single"/>
                <w:lang w:bidi="ru-RU"/>
              </w:rPr>
            </w:pPr>
            <w:r>
              <w:rPr>
                <w:bCs/>
                <w:color w:val="000000"/>
                <w:u w:val="single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Анализ проведения этапа экспериментальной работы и рекомендации по использованию полученных результатов с описанием возможных рисков и ограничений</w:t>
      </w:r>
    </w:p>
    <w:p>
      <w:pPr>
        <w:pStyle w:val="Normal"/>
        <w:ind w:left="420" w:hanging="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целом, мероприятия плана выполнены и соответствуют этапу. </w:t>
      </w:r>
      <w:r>
        <w:rPr/>
        <w:t xml:space="preserve">Создана диагностико-формирующая система оценивания с реализацией в Яндекс таблице. Разработан лист критериев оценивания для ознакомления студентами.  Проведен анализ цифровых средств оценивания. Осуществлен мониторинг мотивированности студентов к обучению для дальнейшего сравнительного анализ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зработаны методические рекомендации и указ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бочая группа принимала участие в различных международных, всероссийских конференциях, публиковала статьи.</w:t>
      </w:r>
    </w:p>
    <w:p>
      <w:pPr>
        <w:pStyle w:val="Normal"/>
        <w:ind w:firstLine="709"/>
        <w:jc w:val="both"/>
        <w:rPr/>
      </w:pPr>
      <w:r>
        <w:rPr>
          <w:bCs/>
        </w:rPr>
        <w:t>В ходе реализации работы по экспериментальной площадке в рамках апробации новой системы оценивания были сделаны следующие выводы: необходимо внести изменения в систему оценивания, а именно, добавить критерий, отвечающий за текущий контроль знаний на уроках, создать общую папку для цифрового следа студента.</w:t>
      </w:r>
    </w:p>
    <w:p>
      <w:pPr>
        <w:pStyle w:val="Normal"/>
        <w:ind w:left="420" w:hanging="0"/>
        <w:rPr>
          <w:bCs/>
        </w:rPr>
      </w:pPr>
      <w:r>
        <w:rPr>
          <w:bCs/>
        </w:rPr>
      </w:r>
    </w:p>
    <w:p>
      <w:pPr>
        <w:pStyle w:val="Normal"/>
        <w:ind w:left="7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*К отчету приложить созданные продукты  (ссылки на них  в сети Интернет)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>Руководитель организации</w:t>
      </w: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______________ (ФИО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МП</w:t>
      </w:r>
    </w:p>
    <w:p>
      <w:pPr>
        <w:pStyle w:val="Normal"/>
        <w:rPr/>
      </w:pPr>
      <w:r>
        <w:rPr/>
        <w:t xml:space="preserve">Научный руководитель экспериментальной  </w:t>
      </w:r>
    </w:p>
    <w:p>
      <w:pPr>
        <w:pStyle w:val="Normal"/>
        <w:rPr/>
      </w:pPr>
      <w:r>
        <w:rPr/>
        <w:t>площадки ФИРО РАНХиГС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____________ (ФИО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П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mall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507"/>
      <w:jc w:val="both"/>
    </w:pPr>
    <w:rPr>
      <w:color w:val="000000"/>
      <w:sz w:val="28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8qnOBKu-EsKulw" TargetMode="External"/><Relationship Id="rId3" Type="http://schemas.openxmlformats.org/officeDocument/2006/relationships/hyperlink" Target="https://interactive-plus.ru/article/558610/discussion_platfor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06:00Z</dcterms:created>
  <dc:creator>TAS</dc:creator>
  <dc:description/>
  <cp:keywords/>
  <dc:language>en-US</dc:language>
  <cp:lastModifiedBy>Admin408</cp:lastModifiedBy>
  <cp:lastPrinted>2021-02-20T09:10:00Z</cp:lastPrinted>
  <dcterms:modified xsi:type="dcterms:W3CDTF">2023-02-09T01:34:00Z</dcterms:modified>
  <cp:revision>14</cp:revision>
  <dc:subject/>
  <dc:title>ПРОМЕЖУТОЧНЫЙ ОТЧЕТ</dc:title>
</cp:coreProperties>
</file>