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jc w:val="center"/>
        <w:rPr/>
      </w:pPr>
      <w:r>
        <w:rPr/>
        <w:t>Дорожная карта мероприятий экспериментальной площадки ФИРО РАНХиГС ГБПОУ ИО «Братский политехнический колледж» на 2022-2023 учебный год</w:t>
      </w:r>
    </w:p>
    <w:p>
      <w:pPr>
        <w:pStyle w:val="31"/>
        <w:shd w:fill="auto" w:val="clear"/>
        <w:spacing w:before="0" w:after="0"/>
        <w:ind w:left="5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0"/>
        <w:ind w:left="284" w:hanging="0"/>
        <w:rPr/>
      </w:pPr>
      <w:r>
        <w:rPr/>
        <w:t>2 этап: Практическая реализация проекта</w:t>
      </w:r>
    </w:p>
    <w:tbl>
      <w:tblPr>
        <w:tblW w:w="1474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6108"/>
        <w:gridCol w:w="3518"/>
        <w:gridCol w:w="1878"/>
        <w:gridCol w:w="2869"/>
      </w:tblGrid>
      <w:tr>
        <w:trPr>
          <w:trHeight w:val="85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"/>
              </w:rPr>
              <w:t>Мероприят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1"/>
              </w:rPr>
              <w:t>Ключевой результ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1"/>
              </w:rPr>
              <w:t>Срок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1"/>
              </w:rPr>
              <w:t>ре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1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 xml:space="preserve">Определены критерии из общего списка для конкретной дисциплины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Критерии определе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Создание сетевой сводной таблицы баллов студентов с помощью сервиса Яндекс-доку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таблица созд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С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ее совещание по организации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овед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rStyle w:val="22"/>
              </w:rPr>
            </w:pPr>
            <w:r>
              <w:rPr>
                <w:rStyle w:val="22"/>
              </w:rPr>
              <w:t xml:space="preserve">Мастер-класс по работе с </w:t>
            </w:r>
            <w:r>
              <w:rPr>
                <w:sz w:val="24"/>
                <w:szCs w:val="24"/>
              </w:rPr>
              <w:t>сетевой сводной таблиц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мастер-класс провед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сентя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ова Н.И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Заполнение сетевой таблиц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таблица заполне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сентябрь 2022 – июнь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Совещание рабочей группы по теме мониторинга успеваемости студентов экспериментальных групп и корректировке системы оцени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rStyle w:val="22"/>
              </w:rPr>
            </w:pPr>
            <w:r>
              <w:rPr>
                <w:sz w:val="24"/>
                <w:szCs w:val="24"/>
              </w:rPr>
              <w:t>совещание провед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октябрь 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Совещание рабочей группы по теме мониторинга успеваемости студентов экспериментальных групп и корректировке системы оцени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совещание провед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ноябрь 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Публикация методических материалов в рамках темы «Создание системы оценивания образовательных результатов обучающихся колледжа в условиях формирования цифровой образовательной среды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материалы опубликованы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(статьи, методические указ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дека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Васильева Н.С., Скоблова Н.И., Курушина Н.В, Сапронова С.А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/>
            </w:pPr>
            <w:r>
              <w:rPr>
                <w:rStyle w:val="22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 xml:space="preserve">Совещание рабочей группы по теме мониторинга успеваемости студентов экспериментальных групп и корректировке системы оценивания. Подведение промежуточных итогов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совещание проведено</w:t>
            </w:r>
            <w:r>
              <w:rPr>
                <w:rStyle w:val="22"/>
              </w:rPr>
              <w:t xml:space="preserve"> Внесение корректирово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22"/>
              </w:rPr>
              <w:t>дека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отивированности студентов колледжа к обучен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х резуль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 по организации работы во 2 полугод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овед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rStyle w:val="22"/>
              </w:rPr>
              <w:t>Совещание рабочей группы по теме мониторинга успеваемости студентов экспериментальных групп и корректировке системы оцени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овед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г-май2023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етодических материалов в рамках темы «Создание системы оценивания образовательных результатов обучающихся колледжа в условиях формирования цифровой образовательной среды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убликованы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, методические указ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М.Н., Лапина Н.Л., Красная Н.А., Нечаева И.А. 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зультатов работы площадки (формирование сборника материало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, размещение информации о результатах реализации на сайте, в С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2 – июнь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Активность в методических объединениях, обмен опытом по работе в инновационном образовательном проект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комментариев, размещение информации в личном кабине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- декабрь 2023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24"/>
                <w:szCs w:val="24"/>
              </w:rPr>
              <w:t>Рабочее совещание по теме модернизации системы оценивания, итоги работы. Модернизация системы оценива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истему оцени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– июнь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89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локальные акты организа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о дисциплинам: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Скоблова Н. И., Васильева Н. С., - Информатика ИС-11, 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Лапина Н. Л., - Математика ИС-11, 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Сапронова С. А.- Обществознание ИС-21, 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Курушина Н. В., – МДК 01.01 Практические основы бухгалтерского учёта ЭУ-21, 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 xml:space="preserve">Красная Н. А., - Экономика ЭУ-11, </w:t>
      </w:r>
    </w:p>
    <w:p>
      <w:pPr>
        <w:pStyle w:val="Normal"/>
        <w:rPr/>
      </w:pPr>
      <w:r>
        <w:rPr>
          <w:color w:val="2C2D2E"/>
          <w:sz w:val="28"/>
          <w:szCs w:val="28"/>
          <w:shd w:fill="FFFFFF" w:val="clear"/>
        </w:rPr>
        <w:t>Нечаева И. А. - Английский язык ИС-11,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Марченко - информатика ЭУ-11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4" w:gutter="0" w:header="1135" w:top="1560" w:footer="1450" w:bottom="150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left" w:pos="7938" w:leader="none"/>
        <w:tab w:val="right" w:pos="14910" w:leader="none"/>
      </w:tabs>
      <w:ind w:right="141" w:hanging="0"/>
      <w:rPr/>
    </w:pPr>
    <w:r>
      <w:rPr>
        <w:sz w:val="24"/>
        <w:szCs w:val="24"/>
      </w:rPr>
      <w:t>ГБ</w:t>
    </w:r>
    <w:r>
      <w:rPr>
        <w:sz w:val="24"/>
        <w:szCs w:val="24"/>
        <w:lang w:val="ru-RU"/>
      </w:rPr>
      <w:t>П</w:t>
    </w:r>
    <w:r>
      <w:rPr>
        <w:sz w:val="24"/>
        <w:szCs w:val="24"/>
      </w:rPr>
      <w:t xml:space="preserve">ОУ </w:t>
    </w:r>
    <w:r>
      <w:rPr>
        <w:sz w:val="24"/>
        <w:szCs w:val="24"/>
        <w:lang w:val="ru-RU"/>
      </w:rPr>
      <w:t>ИО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«</w:t>
    </w:r>
    <w:r>
      <w:rPr>
        <w:sz w:val="24"/>
        <w:szCs w:val="24"/>
      </w:rPr>
      <w:t>БрПК</w:t>
    </w:r>
    <w:r>
      <w:rPr>
        <w:sz w:val="24"/>
        <w:szCs w:val="24"/>
        <w:lang w:val="ru-RU"/>
      </w:rPr>
      <w:t>»</w:t>
      <w:tab/>
      <w:tab/>
    </w:r>
    <w:r>
      <w:rPr>
        <w:sz w:val="24"/>
        <w:szCs w:val="24"/>
      </w:rPr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5" w:leader="none"/>
      </w:tabs>
      <w:jc w:val="center"/>
      <w:rPr>
        <w:lang w:val="ru-RU"/>
      </w:rPr>
    </w:pPr>
    <w:r>
      <w:rPr>
        <w:lang w:val="ru-RU"/>
      </w:rPr>
    </w:r>
  </w:p>
  <w:tbl>
    <w:tblPr>
      <w:tblW w:w="1530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4317"/>
    </w:tblGrid>
    <w:tr>
      <w:trPr>
        <w:trHeight w:val="274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76250" cy="485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ru-RU"/>
            </w:rPr>
            <w:t>Государственное бюджетное профессиональной образовательное учреждение Иркутской области «Братский политехнический колледж»</w:t>
          </w:r>
        </w:p>
      </w:tc>
    </w:tr>
    <w:tr>
      <w:trPr>
        <w:trHeight w:val="267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ru-R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ru-RU" w:eastAsia="en-US"/>
            </w:rPr>
          </w:r>
        </w:p>
      </w:tc>
      <w:tc>
        <w:tcPr>
          <w:tcW w:w="1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</w:tabs>
            <w:spacing w:lineRule="auto" w:line="276"/>
            <w:jc w:val="center"/>
            <w:rPr>
              <w:rFonts w:eastAsia="Calibri"/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Система менеджмента качества</w:t>
          </w:r>
        </w:p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ru-RU"/>
            </w:rPr>
            <w:t>План учебно – воспитательной работы на 2022– 2023 учебный год</w:t>
          </w:r>
        </w:p>
      </w:tc>
    </w:tr>
  </w:tbl>
  <w:p>
    <w:pPr>
      <w:pStyle w:val="Header"/>
      <w:tabs>
        <w:tab w:val="clear" w:pos="4677"/>
        <w:tab w:val="clear" w:pos="9355"/>
        <w:tab w:val="left" w:pos="1085" w:leader="none"/>
      </w:tabs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2">
    <w:name w:val="WW8NumSt23z2"/>
    <w:qFormat/>
    <w:rPr>
      <w:rFonts w:ascii="Courier New" w:hAnsi="Courier New" w:cs="Times New Roman"/>
      <w:sz w:val="20"/>
    </w:rPr>
  </w:style>
  <w:style w:type="character" w:styleId="WW8NumSt24z2">
    <w:name w:val="WW8NumSt24z2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18:00Z</dcterms:created>
  <dc:creator>Эдуардовна</dc:creator>
  <dc:description/>
  <cp:keywords/>
  <dc:language>en-US</dc:language>
  <cp:lastModifiedBy>Носырева Надежда Викторовна</cp:lastModifiedBy>
  <cp:lastPrinted>2019-10-01T10:31:00Z</cp:lastPrinted>
  <dcterms:modified xsi:type="dcterms:W3CDTF">2022-09-20T08:02:00Z</dcterms:modified>
  <cp:revision>4</cp:revision>
  <dc:subject/>
  <dc:title/>
</cp:coreProperties>
</file>