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ОСУДАРСТВЕННОЕ БЮДЖЕТНОЕ ПРОФЕССИОНАЛЬНОЕ ОБРАЗОВАТЕЛЬНОЕ УЧРЕЖДЕНИЕ ИРКУТСКОЙ ОБЛАСТИ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«БРАТСКИЙ ПОЛИТЕХНИЧЕСКИЙ КОЛЛЕДЖ»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ПИСОК ПЕДАГОГИЧЕСКИХ РАБОТНИКОВ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0</wp:posOffset>
                </wp:positionH>
                <wp:positionV relativeFrom="paragraph">
                  <wp:posOffset>76835</wp:posOffset>
                </wp:positionV>
                <wp:extent cx="97897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  <w:gridCol w:w="1420"/>
                              <w:gridCol w:w="2124"/>
                              <w:gridCol w:w="751"/>
                              <w:gridCol w:w="27"/>
                              <w:gridCol w:w="360"/>
                              <w:gridCol w:w="2122"/>
                              <w:gridCol w:w="5385"/>
                              <w:gridCol w:w="992"/>
                              <w:gridCol w:w="854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еподаваем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ченая степень/ ученое звание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направления подготовки и (или) специальности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анные о повышении квалификации и (или) профессиональной переподготов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бщий стаж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ж работы по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атяки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Ларис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Геннадьевн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стер производственного об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ебная 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изводственная практик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пециа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ммерц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по отраслям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бразование высшее,  «Московский коммерческий институт»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валификация – товаровед, специальность – организация и товароведение торговли и непродовольственных товаров.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ысшая квалификационная катего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споряжение от 21.02.2019 № 84-м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еподготовка , ОГАОУ ДПО "Иркутский институт повышения квалификации работников образования" с 18.03.2013 по 21.02.2014 "Профессиональное бучение" Диплом 38АК № 000207, 774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урсы повышения квалификаци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24.09.2018 по 29.09.2018  ГАУ ДПО Иркутской области «Региональный институт кадровой политики и непрерывного профессионального образования» по программе: «Организация проектной и исследовательской деятельности обучающихся ПОО», 36ч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удник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ар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тантиновн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астер производственного об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изводственная практика профессии «Слесарь по ремонту строительных машин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разование среднее профессиональное,  «Братский техникум ЦБ и ДП», квалификация – техник-строитель; специальность – промышленное и гражданск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сшая квалификационная категория приказ от 08.05.2015г. № 396-мр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ереподготовка 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ОГАОУ ДПО ИИПКРО с 18.03.2013 по 21.02.2014г.  Дипл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8АК № 00020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о теме "Профессиональное обучение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4ч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урсы повышения квалификаци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06.06.2017 по 16.06.2017 "АНО ДО Сибирское агентство развития квалификаций" по программе: «Методика проведения профессионально-общественной аккредитации образовательных программ», 72ч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41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рофеев Всеволод Владимирович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стер производственного обучения 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чебная 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фессии «Слесарь по ремонту строительных машин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есарное дел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шее, степень Бакалавр, "Братский государственный технический университет",квалификация: техники и технологии, специальность: наземные транспортные системы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арион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стер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изводственная практика профессии «Слесарь по ремонту строительных машин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разование высшее,  «Братский индустриальный институт», квалификация – инженер-технолог, специальность – технология деревообработки.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сшая квалификационная категория приказ от 08.05.2015г. № 396-м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ереподготовка 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ОГАОУ ДПО ИИПКРО с 18.03.2013 по 21.02.2014г.  Дипл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8АК № 00020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о теме "Профессиональное обучение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4ч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урсы повышения квалификаци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 06.06.2017 по 16.06.2017 "АНО ДО Сибирское агентство развития квалификаций" по программе: «Методика проведения профессионально-общественной аккредитации образовательных программ», 72ч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Шаль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ладимир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льгельмович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стер производственного об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ебная 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изводственна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акти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фессии «Слесарь по ремонту строительных машин» (квалификация-электрогазосварщик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бразование начальное профессиональное,  «Государственное профессиональное техническое училище», квалификация – электрогазосварщик, специальность – электрогазосварщик.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ервая квалификационная категория приказ от 08.05.2015г. № 396-м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ереподготовка 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ГАОУ ДПО ИИПКРО с 18.03.2013 по 21.02.2014г.  Диплом 38АК № 00205 по теме "Профессиональное обучение" - 774ч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ы повышения квалификации, 21.09.2017 по 13.11.2017 АНО НАРК(Национальное агентство развития квалификаций) по программе «Проектирование и реализация учебно-производственного процесса на основе применения профессиональных стандартов, лучшего отечественного и международного опыта (профессия «Специалист по неразрушающему контролю (дефектоскопист)»)  108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ертификат, ГАПОУ ИО «Ангарский индустриальный техникум» с 06.10.2017 по 16.10.2017,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ециалист по неразрушающему контролю (дефектоскопист)»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», 68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1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асилье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талия Сергеевн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ерационные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клад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рамм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нформационны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разование высшее, «Братский государственный университет», квалификация – инженер, специальность – информационные системы и технологии.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шая квалификационная категория приказ от 12.12.2019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897-мр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ереподготовка , ОГАОУ ДПО "Иркутский институт повышения квалификации работников образования"с 18.03.2013 по 21.02.2014 "Профессиональное бучение" Диплом 38АК № 000211, 774ч.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ы повышения квалификации, с 27.11.2017 по 29.11.2017 ГАУДПО ИО "Региональный центр мониторинга и развития профессионального образования» по программе: «Разработка оценочных средств по программам учебных курсов, дисциплин, модулей, практик с учетом требований профессиональных стандартов», 24ч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урсы повышения квалификации, с 21.01.2019 по 27.01.2019 ГАУ ДПО ИО "Региональный институт кадровой политики непрерывного профессионального образования» по ДПО: «Подготовка экспертов по стандарта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Worldskill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uss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о компетенции «Програмные решения для бизнеса», 56ч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ы повышения квалификации, с 27.05.2019 по 04.06.2019 ГАПОУ ИО "Центр обучения и содействия трудоустройству» по направлению: «1С: Предприятие» (версия 8.3)», 72ч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ибато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ль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асильевн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ы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М 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ДК 04.01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хгалтер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ч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М 0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ДК 05.01 проведение операций с денежными средствами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разование высшее, «Братский индустриальный институт» , квалификация – экономика и организация строительства, специальность-инженер-экономист.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сшая квалификационная категория приказ от 21.02.2019г. № 84-мпр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еподготовка, ОГАОУ ДПО "Иркутский институт повышения квалификации работников образования" с 18.03.2013 по 21.02.2014 "Профессиональное бучение" Диплом 38АК № 000203,774ч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урсы повышения квалификаци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06.06.2017 по 16.06.2017 "АНО ДО Сибирское агентство развития квалификаций" по программе: «Методика проведения профессионально-общественной аккредитации образовательных программ», 72ч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рибовска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тал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уди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инансы, денежно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ращение и креди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разование высшее, «Братский государственный технический университет», квалификация – экономист-менеджер, специальность – экономика и управление на предприятии.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шая квалификационная категория приказ от 12.12.2019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897-м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еподготовка  ОГАОУ ДПО "Иркутский институт повышения квалификации работников образования"с 18.03.2013 по 21.02.2014 "Профессиональное бучение" Диплом 38АК № 000202,774ч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урсы повышения квалификаци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 06.06.2017 по 16.06.2017 "АНО ДО Сибирское агентство развития квалификаций" по программе: «Методика проведения профессионально-общественной аккредитации образовательных программ», 72ч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Ер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лександр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езопас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разование высшее,  "Омский государственный институт физической культуры", квалификация: преподаватель физической культуры, специальность: физическая культура и спорт.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ы повышения квалификации, с 11.12.2018 по 11.01.2019 ГБУ ДПО «Учебно-методический центр по гражданской обороне, чрезвычайным ситуациям и пожарной безопасности Иркутской области» по программе «Обучение должностных лиц и специалистов ГОЧС (работники, осуществляющие обучение различных групп населения в области ГОЧС) - 72ч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ртификат, вебинар на тему «Формирование у обучающихся в процессе внеучебной деятельности практических навыков, необходимых для выполнения обязанности военной службы» 14.11.2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акова Татьяна Михайловн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подаватель (совместитель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М 01 МДК 01.0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нструкция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луатация 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ехническо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служ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е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разование высшее, «Иркутская государственная сельскохозяйственная академия»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квалификация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Инженер-педагог; специальность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офессиональное обу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сшая квалификационная категория приказ от 17.12.2018г. № 781-мр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еподготовка, Иркутский региональный институт переподготовки и повышения квалификации кадров АПК с 1.11.1999 по 9.06.2001 по программе «Менеджер» Диплом ПП № 293033,  1126ч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ы повышения квалификации, Иркутский гос. университет с 30.10.2017 по 06.11.2017 по программе: «Современные педагогические технологии в процессе преподавания специальных дисциплин в условиях введения ФГОС”, 108ч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Зайцева Кристина Андреевн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разование высшее – бакалавриат, ФГБОУ ВО "Новосибирский государственный педагогический университет",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дагогическое образование, бакалавр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стеева Оль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еонидовн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подаватель (совместитель)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бразование высшее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Иркутский государственный педагогический университет иностранных языков»,  специальность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нглийский язык дошкольная педагогика и психология, квалификация: учитель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шая квалификационная категория приказ от 06.02.2017г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-м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то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Екатери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Технология разработки и защиты баз дан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Производственна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практика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разование высшее, "Братский государственный технический университет", квалификация: инженер-педагог, специальность: профессиональное обучение.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шая квалификационная категория приказ от 14.06.2019г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81-мр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еподготовка "Академия повышения квалификации и профессиональной подготовки работников образования РФ" с 08.01.2007 по 20.01.2009  "Управление образованием. Менеджмент в образовании Диплом ПП-I № 034644,  40ч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ы повышения квалификации, с 27.11.2017 по 29.11.2017 ГАУДПО ИО "Региональный центр мониторинга и развития профессионального образования» по программе: «Разработка оценочных средств по программам учебных курсов, дисциплин, модулей, практик с учетом требований профессиональных стандартов», 24ч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ы повышения квалификации, ОГБПОУ «Томский техникум информационных технологий» с 27.08.2018 по 01.09.2018 по программе «Практика и методика подготовки кадров по профессии (специальности) «Разработчик Web и мультимедийных приложений» с учетом стандарта Ворлдскиллс Россиия по компетенции «Веб-дизайн и разработка»  78ч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РТИФИКАТ, ГАУ ДПО «Региональный институт кадровой политики и непрерывного профессионального образования» с 17.02.2019 по18.02.2019   по теме: «Профессиональное образование для цифровой эпохи» -  16 ч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расна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тал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неджмен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атист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бразование высшее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ГОУ ВПО «Братский индустриальный институт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пециальность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Экономика и управление в строительстве, квалификация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нженер – экономис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бразование высше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ГОУ ВПО Иркутский государственный университет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пециальность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Юриспруденция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валификация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Юрист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еподготовка , ГБОУ ВПО «Братский индустриальный институт», с 21.12.1998 по 30.06.1999, Менеджмент в бизнесе, Диплом ПП 225640 от 28.06.1999г., 504ч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ГБОУ ВПО "Иркутский государственный университет", Менеджмент организации (в сфере образования), Диплом ПП-I № 753585 от 11.11.2013 508ч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урсы повышения квалификации, с 21.10.2019 по 01.11.2019 «ГАУ ДПО Иркутской области «Региональный институт кадровой политики и непрерывного профессионального образования» по дополнительной профессиональной программе: «Организационно - методическое обеспечение реализации программ ДПО,ПО,ДО», 72ч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урушина Наталь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Логи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сновы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принимательск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чендайзинг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разование высшее, ГОУ ВПО Братский государственный университет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валификация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пециалист коммерции, специальность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мерция (торговое дело)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еподготовка, АНО ДПО "Учебный центр СКБ Контур", Главный бухгалтер организации государственного сектора, Диплом ПП № 006044 от 07.04.2019,   272ч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урсы повышения квалификации, с 21.10.2019 по 01.11.2019 «ГАУ ДПО Иркутской области «Региональный институт кадровой политики и непрерывного профессионального образования» по дополнительной профессиональной программе: «Организационно - методическое обеспечение реализации программ ДПО,ПО,ДО», 72ч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ind w:left="-108" w:right="-195" w:firstLine="82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2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Лапи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таль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еонидовн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строном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разование высшее, «Братский государственный технический университет», квалификация – учитель математики и информатики, специальность – математи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шая квалификационная категория приказ  от 17.04.2019г.   № 235-мр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урсы повышения квалификации, 05.03.2018 по 17.03.2018 ««Региональный центр мониторинга и развития профессионального образования»» по программе: «Организация учебной деятельности обучающихся по освоению учебного курса «Астрономия» в соответствии с требованиями ФГОС», 72ч.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урсы повышения квалификации, 17.05.2018 по 18.05.2018 «ГАПОУ ИО «Иркутский техникум авиастроения и материалообработки» по программе: «Проектирование дистанционного курса и адаптация учебных материалов для обучения инвалидов и лиц с ограниченными возможностями здоровья», 16ч.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урсы повышения квалификаци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01.04.2019 по 30.04.2019 ГАОУ ВО г. Москвы «Московский городской педагогический университет» по программе: «Формирование финансовой грамотности у обучающихся: технологии и инструменты», 72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9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сайл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анисла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легович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лектротехн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рч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сновы автоматизации технологически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цес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хнические 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бразование высшее ФГБОУ ВПО "Братский государственный университет"; квалификация: инженер; специальность: «Автоматизация технологических процессов и производств (в теплоэнергетике)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ереподготовка, ООО «Столичный учебный центр» по программе «Педагог среднего профессионального образования: Реализация ФГОС нового поколения» с 20.02.2018 по 31.07.2018 Квалификация – Преподаватель среднего профессионального образования  Диплом ПП № 0005719, 300ч.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ы повышения квалификации, КГБПОУ «Красноярский индустриально-металлургический техникум» с 11.10.2018 по 20.10.2018 по программе «Практика и методика подготовки кадров по профессии  «Техник по автоматизированным системам управления технологическими процессами» с учетом стандарта Ворлдскиллс Россиия по компетенции «Промышленная автоматика» , 80ч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ы повышения квалификации, с 21.10.2019 по 01.11.2019 «ГАУ ДПО Иркутской области «Региональный институт кадровой политики и непрерывного профессионального образования» по дополнительной профессиональной программе: «Организационно - методическое обеспечение реализации программ ДПО,ПО,ДО», 72ч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5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1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Марченко Мар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9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9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бразование высшее, ФГБОУ ВПО "Иркутский государственный университет"; квалификация: психолог, преподаватель психологии; специальность: «Психолог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39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бразование высшее, ФГБОУ ВО "Иркутский государственный университет"; БАКАЛАВРИАТ «Прикладная информатика»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ы повышения квалификации, с 27.11.2017 по 29.11.2017 ГАУДПО ИО "Региональный центр мониторинга и развития профессионального образования» по программе: «Разработка оценочных средств по программам учебных курсов, дисциплин, модулей, практик с учетом требований профессиональных стандартов», 24ч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урсы повышения квалификаци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01.04.2019 по 30.04.2019 ГАОУ ВО г. Москвы «Московский городской педагогический университет» по программе: «Формирование финансовой грамотности у обучающихся: технологии и инструменты», 72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5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ечае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ри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ольфовн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разование высшее, «Иркутский государственный лингвистический университет», квалификация – учитель немецкого и английского языков, специальность – филология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сшая квалификационная категория приказ от 14.12.2017. № 719-мр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урсы повышения квалификации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22.08.2017 по 12.09.2017 ЦДПО ООО «Международные образовательные проекты» по программе: «Разработка интерактивного-учебно-методического материала» - 36ч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6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антюхо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ль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асильевн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ган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мер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ркетин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андартизаци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трология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твер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тветств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овар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довольственных и непродовольственных товар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М 01 МДК 01.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рганизац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ммерческ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ысшее образование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ГБОУ ВПО Байкальский государственный университет экономики и права, квалификаци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ммерсант; специальнос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мерция в торговл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акалавриат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ФГБОУ ВПО "Иркутский государственный университет", квалификация: бакалавр, направление «Менеджмент»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вая квалификационная категория приказ от 24.01.2020г.   № 57-м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ереподготовка, ООО "Столичный учебный центр» по программе "Педагог СПО" с 25.02.2018 по 24.07.2018 Диплом ПП № 0005395, 300ч. присвоение квалификации «Преподаватель среднего профессион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урсы повышения квалификации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14.08.2019 по 03.09.2019 ООО «Столичный учебный центр» по программе «Профилактика суицидального поведения: Организация работы с подростками» - 72ч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видетельство WorldSkils Russia №0000038730 о 12.06.2019 по компетенции – «Интернет маркетинг» Дает право участия в оценке демонстрационного экзамена по стандартам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WorldSkils Russi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ы повышения квалификации, с 21.10.2019 по 01.11.2019 «ГАУ ДПО Иркутской области «Региональный институт кадровой политики и непрерывного профессионального образования» по дополнительной профессиональной программе: «Организационно - методическое обеспечение реализации программ ДПО,ПО,ДО», 72ч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пко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Лид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ёдоровн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шее, Кустанайский государственный университет им. А. Байтурсынова , квалификация – учитель химии и биологии, специальность – химия и биология.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урсы повышения квалификаци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ОО "Столичный учебный центр", по программе повышения квалификации "Химия: современные образовательные технологии с учетом ФГОС",  с 27.02.2018 по 28.03.2018 в количестве 72 час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урсы повышения квалификаци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ежотраслевой региональный центр повышения квалификации и профессиональной переподготовке кадров ФГБПОУ ВО «БрГУ»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 программе: Педагогические технологии интенсификации обучения», с 27 01. 2018 по 28.01. 2018 года, 16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ко Даниил Олегович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калавриат,  ФГБОУ ВПО "Братский государственный университет", квалификац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бакалавр, направление: 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ы повышения квалификации, ГАУ ДПО ИО «Региональный центр мониторинга и развития профессионального образования» с 23.04.2018 по 28.04.2018  по программе «Методическое обеспечение учебного процесса» - 36 ч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п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иколай Анатольевич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разование высшее, «Восточно - Сибирская государственная академия образования г. Иркутск», квалификация – педагог по физической культуре, специальность – физическая культура.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сшая квалификационная категория распоряжение от 12.12.2019г. № 897-мр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ы повышения квалификации, с 26.10.2017 по 03.11.2017 ФГБУПОО «Государственное училище(колледж) олимпийского резерва г. Иркутска по программе «Физкультурно-оздоровительные технологии» - 72ч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2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учки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Лид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Евгеньевн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М 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ДК 03.01 Оборудование, техника и технология сварки и резки металл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М 0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ДК 01.0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истема ОТ и промышленная экология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шее, «Братский индустриальный институт», квалификация – Технология деревообработки, специальность – Инженер-технолог.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еподготовка, ООО «Столичный учебный центр» по грамме «Педагог СПО: Реализация ФГОС нового поколения» с 08.05.2018 по 11.09.2018 Диплом ПП № 0007233, 300ч., присвоение квалификации «Преподаватель СПО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еподготовка, ООО «Инфоурок» по программе «Технический контроль и техническая подготовка сварочного процесса» с 18.09.2018 по 28.08.2019 Диплом  № 000000032726 300ч., присвоение квалификации «Специалист сварочного производств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одионо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таль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Юрьевн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еограф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кологические основы природо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разование высшее, «Иркутский государственный педагогический институт», квалификация – учитель географии и биологии, специальность – география и биология.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сшая квалификационная категория приказ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.05.2018г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10-м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еподготовка, ООО «Учебный центр Профессионал» по программе «Основы безопасности жизнедеятельности: теория и методика преподавания в образовательной организации» с 31.05.2017 по 09.08.2017 Диплом № 770300010895, 300ч., присвоение квалификации «Учитель, преподаватель основ безопасности жизнедеятель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ы повышения квалификации, с 22.11.2018 по 06.02.2019, «ООО Инфоурок» по программе: «Использование мини проектов в школьном: начальном, основном и среднем профессиональном естественнонаучном образовании в условиях реализации ФГОС», 72ч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ы повышения квалификации, с 26.01.2019 по 27.01.2019, «ФГБОУ ВО «Братский государственный университет» по теме: «Психологические особенности восприятия учебных дисциплин современными школьниками», 72ч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инцо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Юл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алерьевн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разование высшее,  "Иркутский государственный университет", квалификация: филолог, специальность: преподаватель русского языка и литературы.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сшая квалификационная категория приказ от 22.05.2019г.   № 320-мр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ы повышения квалификации, с 20.07.2017 по 24.07.2017 Центр дистанционного образования «Прояви себя»тема: Современные образовательные технологии в условиях реализации ФГОС», 108ч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9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кобло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тал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горевн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М 01 МДК01.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истем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рамм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формацион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М 03 МДК 03.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струментальные средства разработки программ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еспечения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разование высшее, «Братский государственный университет», квалификация – инженер, специальность – информационные системы и технологии.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ервая квалификационная категория приказ от 13.04.2017 № 275-мр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еподготовка, ГАУ ДПО "Региональный центр мониторинга и развития профессионального образования" с 08.02.2016 по 09.04.2016 "Педагогическая деятельность в профессиональном обучении" Диплом  № 382403740726, 300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урсы повышения квалификаци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 06.06.2017 по 16.06.2017 "АНО ДО Сибирское агентство развития квалификаций" по программе: «Методика проведения профессионально-общественной аккредитации образовательных программ», 72ч.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урсы повышения квалификации, 17.05.2018 по 18.05.2018 «ГАПОУ ИО «Иркутский техникум авиастроения и материалообработки» по программе: «Проектирование дистанционного курса и адаптация учебных материалов для обучения инвалидов и лиц с ограниченными возможностями здоровья», 16ч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3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ни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ри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ство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разование высшее, «Восточно - Сибирский государственный институт культуры», квалификация – библиотекарь-библиограф высшей квалификации, специальность – библиотековедение и библиография научных библиотек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сшая квалификационная категория приказ от 14.12.2017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719-мр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ГАОУ ДПО "Иркутский институт повышения квалификации работников образования" с 18.03.2013 по 21.02.2014 "Профессиональное бучение" Диплом 38АК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0206, 774ч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ГБОУ ВПО «Братский государственный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 08.10.2014 по 15.06.2015 "Педагогическое образование по профилю – преподавание истории и обществознания"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иплом № 382402572456, 600ч.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ы повышения квалификации, с 14.06.2017 по 12.07.2017 ООО Учебный центр «Профессионал» по программе: Профессиональная компетентность педагога в условиях внедрения ФГОС» - 72 ч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урсы повышения квалификаци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06.06.2017 по 16.06.2017 "АНО ДО Сибирское агентство развития квалификаций" по программе: «Методика проведения профессионально-общественной аккредитации образовательных программ», 72ч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1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рофимова Еле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преподав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(совместитель)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ысшее образование,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Иркутский государственный педагогический университет», квалификация – учитель русского языка и литературы, специальность – русский язык и литература.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урсы повышения квалификации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30.12.2019 по 29.01.2020,  Всерегиональный научно-образовательный центр  «Современные образовательные технологии» (ООО «ВНОЦ «СОТех») по программе: «Ключевые компетенции и особенности их использования в профессиональной деятельности учителя русского языка и литератур в условиях реализации ФГОС» - 16ч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9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илиппо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асильевн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ы эконом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разование высшее, «Иркутский государственный технический университет», квалификация – экономист, специалист по налогообложению, специальность – налоги и налогообложение.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сшая квалификационная категория приказ от 12.04.2018г. № 228-мр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ГАОУ ДПО "Иркутский институт повышения квалификации работников образования"с 18.03.2013 по 21.02.2014 "Профессиональное бучение" Диплом 38АК № 000209, 774ч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ы повышения квалификации, с 27.11.2017 по 29.11.2017 ГАУДПО ИО "Региональный центр мониторинга и развития профессионального образования» по программе: «Разработка оценочных средств по программам учебных курсов, дисциплин, модулей, практик с учетом требований профессиональных стандартов», 24ч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ы повышения квалификации, с 21.10.2019 по 01.11.2019 «ГАУ ДПО Иркутской области «Региональный институт кадровой политики и непрерывного профессионального образования» по дополнительной профессиональной программе: «Организационно - методическое обеспечение реализации программ ДПО,ПО,ДО», 72ч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4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3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ми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ль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алерьевн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разование высшее, ФБГОУ ВПО" Братский государственный университет"», квалификация – педагог-психолог; специальность: Педагогика и психология.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еднее профессиональное, "Государственное педагогическое училище №1 г. Братска", специальность: физическая культура, квалификация: учитель физической культуры.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сшая квалификационная категория приказ от 26.01.2015г. № 38-мр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ы повышения квалификации, ООО «Столичный учебный центр» с 04.04.2018 по 08.05.2018 по программе «Инклюзивное образование: Психолого-педагогические аспекты в условиях реализации ФГОС», 72ч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ы повышения квалификации, ООО «Центр инновационного образования и воспитания»  С 08.04.2019 ПО 01.10.2019 по программе «Профилактика суицидального поведения обучающихся в целях реализации плана основные мероприятий до 2020г, проводимых в рамках Десятилетия детства», 49ч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3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Черненко Вер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вановн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разование высшее, "Воронежский государственный педагогический институт", квалификация: учитель физики, специальность: физик.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сшая квалификационная категория приказ от 03.06.2015г. № 497-мр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РТИФИКАТ,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EC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Российский учебник» 25.05.2019   по курсу: «Финансовая грамотность, методика преподавания финансовой грамотности» -  5 ч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ы повышения квалификации, 03.06.2019 по 09.06.2019 ООО «Центр инновационного образования и воспитания» по программе: «Безопасное использование сайтов в сети «Интернет» в образовательном процессе в целях обучения и воспитания обучающихся в образовательной организации» - 24ч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РТИФИКАТ ЭКСПЕРТА, «Сибирский сетевой координационный центр программы «Шаг в будущее», МБОУ «Лицей №2», участие в региональном этапе соревнований молодых ученых европейского союза научно-практической конференции «Потенциал XXI века - Шаг в будущее», ноябрь 2019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3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Лавро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атья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мановн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едагог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еатральная студ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Зеленая лампа»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бразование высшее , «Челябинский государственный институт культуры», квалификация – клубный работник высшей квалификации, специальность – культурно-просветительная работа.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4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ервая квалификационная категория приказ от 15.05.2018г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10-м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урсы повышения квалификации, 20.05.2019 по 03.06.2019 «Всероссийский научно-образовательный центр «Современные образовательные технологии» (ООО»ВНОЦ «СОТех») по программе: «Содержание и современные методики преподавания дисциплины «Актерское мастерство» в практической деятельности педагога дополнительного образования детей», 72ч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ихайло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атья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циальный 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бразование высшее,  «Иркутский государственный университет», квалификация – специалист по связи с общественностью, специальность – связи с общественн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ервая квалификационная категория приказ от 08.05.2015г. № 396-м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еподготовка, с 10.07.2018 по 14.05.2019 ООО «Столичный учебный центр» по программе «Социальный педагог: Организация социально-педагогической деятельности в условиях реализации ФГОС», квалификация- социальный педагог, 300ч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ы повышения квалификации, с 27.02.2018 по 28.02.2018 Частное учреждение культуры «Еврейский музей и Центр толерантности» по программе «Интерактивные методы формирования гражданской идентичности обучающихся «Я – Россиянин» - 24 час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ы повышения квалификации, с 24.09.2018 по 06.10.2018,  ГАУ ДПО ИО «РЦМРПО» по программе «Разработка и реализация программ постинтернатной адаптации и сопровождения выпускников организаций детей-сирот и детей оставшихся без попечения родителей» - 72 ч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урсы повышения квалификаци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01.04.2019 по 30.04.2019 ГАОУ ВО г. Москвы «Московский городской педагогический университет» по программе: «Формирование финансовой грамотности у обучающихся: технологии и инструменты», 72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3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9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фонова Надежда Ивановн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шее, ФБГОУ ВПО" Иркутский государственный университет"», квалификация: ПСИХОЛОГ, Преподаватель психологии; специальность: психология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ервая квалификационная категория приказ от 12.05.2016. № 719-мр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урсы повышения квалификации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18.02.2019 по 22.02.2019,  ГАПОУ ИО «Иркутский техникум авиастроения и материалообработки» по программе: «Основы экспертирования конкурсов профессионального мастерства людей с ОВЗ и инвалидностью: содержательно-методический и технологический аспекты» - 40ч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урсы повышения квалификации,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27.05.2019 по 02.06.2019,  Всероссийский научно-образовательный центр  «Современные образовательные технологии» (ООО «ВНОЦ «СОТех») по программе: «Выявление и предупреждение суицидального поведения среди несовершеннолетних» - 16ч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3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юхина Наталья Павловн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ысшее, ГОУ ВПО "Иркутский государственный университет"; квалификация: психолог, преподаватель психологии; специальность: «Психология»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еподготовка, ФГБОУ ВПО "Байкальский государственный университет экономики и права"с 29.09.2011 по 20.12.2011, по программе «Менеджер по персоналу (с изучением программы 1С кадры»)  Диплом ПП № 884606,512ч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595.3pt;mso-wrap-distance-left:9.05pt;mso-wrap-distance-right:9.05pt;mso-wrap-distance-top:0pt;mso-wrap-distance-bottom:0pt;margin-top:6.05pt;mso-position-vertical-relative:text;margin-left:37.5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  <w:gridCol w:w="1420"/>
                        <w:gridCol w:w="2124"/>
                        <w:gridCol w:w="751"/>
                        <w:gridCol w:w="27"/>
                        <w:gridCol w:w="360"/>
                        <w:gridCol w:w="2122"/>
                        <w:gridCol w:w="5385"/>
                        <w:gridCol w:w="992"/>
                        <w:gridCol w:w="854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еподаваемы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ченая степень/ ученое звание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именование направления подготовки и (или) специальности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анные о повышении квалификации и (или) профессиональной переподготов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Общий стаж работы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ж работы по специальности</w:t>
                            </w:r>
                          </w:p>
                        </w:tc>
                      </w:tr>
                      <w:tr>
                        <w:trPr>
                          <w:trHeight w:val="276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Батякин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Ларис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еннадьевн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мастер производственного обучен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Учебная 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роизводственная практик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специальност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Коммерц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по отраслям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образование высшее,  «Московский коммерческий институт»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валификация – товаровед, специальность – организация и товароведение торговли и непродовольственных товаров.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Высшая квалификационная категор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споряжение от 21.02.2019 № 84-м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подготовка , ОГАОУ ДПО "Иркутский институт повышения квалификации работников образования" с 18.03.2013 по 21.02.2014 "Профессиональное бучение" Диплом 38АК № 000207, 774ч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Курсы повышения квалификации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24.09.2018 по 29.09.2018  ГАУ ДПО Иркутской области «Региональный институт кадровой политики и непрерывного профессионального образования» по программе: «Организация проектной и исследовательской деятельности обучающихся ПОО», 36ч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удник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ар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тантиновн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астер производственного обучен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оизводственная практика профессии «Слесарь по ремонту строительных машин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зование среднее профессиональное,  «Братский техникум ЦБ и ДП», квалификация – техник-строитель; специальность – промышленное и гражданское строительство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сшая квалификационная категория приказ от 08.05.2015г. № 396-мр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ереподготовка 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ОГАОУ ДПО ИИПКРО с 18.03.2013 по 21.02.2014г.  Дипло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8АК № 000201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 теме "Профессиональное обучение"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4ч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Курсы повышения квалификации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06.06.2017 по 16.06.2017 "АНО ДО Сибирское агентство развития квалификаций" по программе: «Методика проведения профессионально-общественной аккредитации образовательных программ», 72ч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41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рофеев Всеволод Владимирович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мастер производственного обучения 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чебная практи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офессии «Слесарь по ремонту строительных машин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есарное дел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ее, степень Бакалавр, "Братский государственный технический университет",квалификация: техники и технологии, специальность: наземные транспортные системы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арионов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стер производственного обучения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оизводственная практика профессии «Слесарь по ремонту строительных машин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зование высшее,  «Братский индустриальный институт», квалификация – инженер-технолог, специальность – технология деревообработки.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сшая квалификационная категория приказ от 08.05.2015г. № 396-м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ереподготовка 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ОГАОУ ДПО ИИПКРО с 18.03.2013 по 21.02.2014г.  Дипло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8АК № 000201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 теме "Профессиональное обучение"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4ч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Курсы повышения квалификации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 06.06.2017 по 16.06.2017 "АНО ДО Сибирское агентство развития квалификаций" по программе: «Методика проведения профессионально-общественной аккредитации образовательных программ», 72ч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Шаль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ладими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льгельмович.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мастер производственного обуч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Учебная 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роизводственна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рактик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офессии «Слесарь по ремонту строительных машин» (квалификация-электрогазосварщик)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бразование начальное профессиональное,  «Государственное профессиональное техническое училище», квалификация – электрогазосварщик, специальность – электрогазосварщик.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ервая квалификационная категория приказ от 08.05.2015г. № 396-м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ереподготовка 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ГАОУ ДПО ИИПКРО с 18.03.2013 по 21.02.2014г.  Диплом 38АК № 00205 по теме "Профессиональное обучение" - 774ч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ы повышения квалификации, 21.09.2017 по 13.11.2017 АНО НАРК(Национальное агентство развития квалификаций) по программе «Проектирование и реализация учебно-производственного процесса на основе применения профессиональных стандартов, лучшего отечественного и международного опыта (профессия «Специалист по неразрушающему контролю (дефектоскопист)»)  108ч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ертификат, ГАПОУ ИО «Ангарский индустриальный техникум» с 06.10.2017 по 16.10.2017,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иалист по неразрушающему контролю (дефектоскопист)»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», 68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41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асильев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талия Сергеевн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подавател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ерационные систем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кладн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раммирова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формационны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олог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зование высшее, «Братский государственный университет», квалификация – инженер, специальность – информационные системы и технологии.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ая квалификационная категория приказ от 12.12.201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897-мр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ереподготовка , ОГАОУ ДПО "Иркутский институт повышения квалификации работников образования"с 18.03.2013 по 21.02.2014 "Профессиональное бучение" Диплом 38АК № 000211, 774ч.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ы повышения квалификации, с 27.11.2017 по 29.11.2017 ГАУДПО ИО "Региональный центр мониторинга и развития профессионального образования» по программе: «Разработка оценочных средств по программам учебных курсов, дисциплин, модулей, практик с учетом требований профессиональных стандартов», 24ч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урсы повышения квалификации, с 21.01.2019 по 27.01.2019 ГАУ ДПО ИО "Региональный институт кадровой политики непрерывного профессионального образования» по ДПО: «Подготовка экспертов по стандарта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Worldskill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ss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о компетенции «Програмные решения для бизнеса», 56ч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ы повышения квалификации, с 27.05.2019 по 04.06.2019 ГАПОУ ИО "Центр обучения и содействия трудоустройству» по направлению: «1С: Предприятие» (версия 8.3)», 72ч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00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ибатов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льг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асильевн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подавател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ы бухгалтерского уче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М 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ДК 04.01технолог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хгалтерско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четно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М 05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ДК 05.01 проведение операций с денежными средствами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зование высшее, «Братский индустриальный институт» , квалификация – экономика и организация строительства, специальность-инженер-экономист.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сшая квалификационная категория приказ от 21.02.2019г. № 84-мпр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подготовка, ОГАОУ ДПО "Иркутский институт повышения квалификации работников образования" с 18.03.2013 по 21.02.2014 "Профессиональное бучение" Диплом 38АК № 000203,774ч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Курсы повышения квалификации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06.06.2017 по 16.06.2017 "АНО ДО Сибирское агентство развития квалификаций" по программе: «Методика проведения профессионально-общественной аккредитации образовательных программ», 72ч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рибовска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тал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подавател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уди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финансы, денежно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ращение и креди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зование высшее, «Братский государственный технический университет», квалификация – экономист-менеджер, специальность – экономика и управление на предприятии.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ая квалификационная категория приказ от 12.12.201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897-м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подготовка  ОГАОУ ДПО "Иркутский институт повышения квалификации работников образования"с 18.03.2013 по 21.02.2014 "Профессиональное бучение" Диплом 38АК № 000202,774ч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Курсы повышения квалификации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 06.06.2017 по 16.06.2017 "АНО ДО Сибирское агентство развития квалификаций" по программе: «Методика проведения профессионально-общественной аккредитации образовательных программ», 72ч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Ерников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лександр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иколаевич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езопасность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знедеятельности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зование высшее,  "Омский государственный институт физической культуры", квалификация: преподаватель физической культуры, специальность: физическая культура и спорт.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ы повышения квалификации, с 11.12.2018 по 11.01.2019 ГБУ ДПО «Учебно-методический центр по гражданской обороне, чрезвычайным ситуациям и пожарной безопасности Иркутской области» по программе «Обучение должностных лиц и специалистов ГОЧС (работники, осуществляющие обучение различных групп населения в области ГОЧС) - 72ч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ртификат, вебинар на тему «Формирование у обучающихся в процессе внеучебной деятельности практических навыков, необходимых для выполнения обязанности военной службы» 14.11.20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акова Татьяна Михайловн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подаватель (совместитель)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М 01 МДК 01.01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нструкция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луатация 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хническо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служива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мобилей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разование высшее, «Иркутская государственная сельскохозяйственная академия»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квалификация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Инженер-педагог; специальность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офессиональное обучение.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сшая квалификационная категория приказ от 17.12.2018г. № 781-мр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подготовка, Иркутский региональный институт переподготовки и повышения квалификации кадров АПК с 1.11.1999 по 9.06.2001 по программе «Менеджер» Диплом ПП № 293033,  1126ч.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ы повышения квалификации, Иркутский гос. университет с 30.10.2017 по 06.11.2017 по программе: «Современные педагогические технологии в процессе преподавания специальных дисциплин в условиях введения ФГОС”, 108ч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Зайцева Кристина Андреевн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подавател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разование высшее – бакалавриат, ФГБОУ ВО "Новосибирский государственный педагогический университет", 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дагогическое образование, бакалавр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стеева Ольга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онидовн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подаватель (совместитель)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бразование высшее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«Иркутский государственный педагогический университет иностранных языков»,  специальность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нглийский язык дошкольная педагогика и психология, квалификация: учитель английского языка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ая квалификационная категория приказ от 06.02.2017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-м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тов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Екатерина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подаватель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Технология разработки и защиты баз данны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Производственна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практика 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зование высшее, "Братский государственный технический университет", квалификация: инженер-педагог, специальность: профессиональное обучение.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ая квалификационная категория приказ от 14.06.2019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81-мр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подготовка "Академия повышения квалификации и профессиональной подготовки работников образования РФ" с 08.01.2007 по 20.01.2009  "Управление образованием. Менеджмент в образовании Диплом ПП-I № 034644,  40ч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ы повышения квалификации, с 27.11.2017 по 29.11.2017 ГАУДПО ИО "Региональный центр мониторинга и развития профессионального образования» по программе: «Разработка оценочных средств по программам учебных курсов, дисциплин, модулей, практик с учетом требований профессиональных стандартов», 24ч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ы повышения квалификации, ОГБПОУ «Томский техникум информационных технологий» с 27.08.2018 по 01.09.2018 по программе «Практика и методика подготовки кадров по профессии (специальности) «Разработчик Web и мультимедийных приложений» с учетом стандарта Ворлдскиллс Россиия по компетенции «Веб-дизайн и разработка»  78ч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РТИФИКАТ, ГАУ ДПО «Региональный институт кадровой политики и непрерывного профессионального образования» с 17.02.2019 по18.02.2019   по теме: «Профессиональное образование для цифровой эпохи» -  16 ч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расна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тал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подавател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неджмен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тисти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бразование высшее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ОУ ВПО «Братский индустриальный институт»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специальность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Экономика и управление в строительстве, квалификация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нженер – экономис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бразование высше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ОУ ВПО Иркутский государственный университет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специальность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Юриспруденция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валификация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Юрист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подготовка , ГБОУ ВПО «Братский индустриальный институт», с 21.12.1998 по 30.06.1999, Менеджмент в бизнесе, Диплом ПП 225640 от 28.06.1999г., 504ч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ГБОУ ВПО "Иркутский государственный университет", Менеджмент организации (в сфере образования), Диплом ПП-I № 753585 от 11.11.2013 508ч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урсы повышения квалификации, с 21.10.2019 по 01.11.2019 «ГАУ ДПО Иркутской области «Региональный институт кадровой политики и непрерывного профессионального образования» по дополнительной профессиональной программе: «Организационно - методическое обеспечение реализации программ ДПО,ПО,ДО», 72ч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урушина Наталь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Логистик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сновы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принимательской деятельно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чендайзинг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разование высшее, ГОУ ВПО Братский государственный университет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валификация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пециалист коммерции, специальность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мерция (торговое дело)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подготовка, АНО ДПО "Учебный центр СКБ Контур", Главный бухгалтер организации государственного сектора, Диплом ПП № 006044 от 07.04.2019,   272ч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урсы повышения квалификации, с 21.10.2019 по 01.11.2019 «ГАУ ДПО Иркутской области «Региональный институт кадровой политики и непрерывного профессионального образования» по дополнительной профессиональной программе: «Организационно - методическое обеспечение реализации программ ДПО,ПО,ДО», 72ч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" w:leader="none"/>
                              </w:tabs>
                              <w:ind w:left="-108" w:right="-195" w:firstLine="828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4392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Лапи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таль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онидовн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подавател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строном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зование высшее, «Братский государственный технический университет», квалификация – учитель математики и информатики, специальность – математика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ая квалификационная категория приказ  от 17.04.2019г.   № 235-м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урсы повышения квалификации, 05.03.2018 по 17.03.2018 ««Региональный центр мониторинга и развития профессионального образования»» по программе: «Организация учебной деятельности обучающихся по освоению учебного курса «Астрономия» в соответствии с требованиями ФГОС», 72ч.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урсы повышения квалификации, 17.05.2018 по 18.05.2018 «ГАПОУ ИО «Иркутский техникум авиастроения и материалообработки» по программе: «Проектирование дистанционного курса и адаптация учебных материалов для обучения инвалидов и лиц с ограниченными возможностями здоровья», 16ч.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Курсы повышения квалификации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01.04.2019 по 30.04.2019 ГАОУ ВО г. Москвы «Московский городской педагогический университет» по программе: «Формирование финансовой грамотности у обучающихся: технологии и инструменты», 72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249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сайл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нисла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легович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подавател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лектротехни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рче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сновы автоматизации технологических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цесс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ические измер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образование высшее ФГБОУ ВПО "Братский государственный университет"; квалификация: инженер; специальность: «Автоматизация технологических процессов и производств (в теплоэнергетике)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ереподготовка, ООО «Столичный учебный центр» по программе «Педагог среднего профессионального образования: Реализация ФГОС нового поколения» с 20.02.2018 по 31.07.2018 Квалификация – Преподаватель среднего профессионального образования  Диплом ПП № 0005719, 300ч.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ы повышения квалификации, КГБПОУ «Красноярский индустриально-металлургический техникум» с 11.10.2018 по 20.10.2018 по программе «Практика и методика подготовки кадров по профессии  «Техник по автоматизированным системам управления технологическими процессами» с учетом стандарта Ворлдскиллс Россиия по компетенции «Промышленная автоматика» , 80ч.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ы повышения квалификации, с 21.10.2019 по 01.11.2019 «ГАУ ДПО Иркутской области «Региональный институт кадровой политики и непрерывного профессионального образования» по дополнительной профессиональной программе: «Организационно - методическое обеспечение реализации программ ДПО,ПО,ДО», 72ч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5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01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Марченко Мар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9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9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9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Образование высшее, ФГБОУ ВПО "Иркутский государственный университет"; квалификация: психолог, преподаватель психологии; специальность: «Психология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39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бразование высшее, ФГБОУ ВО "Иркутский государственный университет"; БАКАЛАВРИАТ «Прикладная информатика»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ы повышения квалификации, с 27.11.2017 по 29.11.2017 ГАУДПО ИО "Региональный центр мониторинга и развития профессионального образования» по программе: «Разработка оценочных средств по программам учебных курсов, дисциплин, модулей, практик с учетом требований профессиональных стандартов», 24ч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Курсы повышения квалификации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01.04.2019 по 30.04.2019 ГАОУ ВО г. Москвы «Московский городской педагогический университет» по программе: «Формирование финансовой грамотности у обучающихся: технологии и инструменты», 72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5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чаев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ри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ольфовн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подавател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зование высшее, «Иркутский государственный лингвистический университет», квалификация – учитель немецкого и английского языков, специальность – филология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сшая квалификационная категория приказ от 14.12.2017. № 719-мр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урсы повышения квалификации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22.08.2017 по 12.09.2017 ЦДПО ООО «Международные образовательные проекты» по программе: «Разработка интерактивного-учебно-методического материала» - 36ч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816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антюхов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льг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асильевн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мерческо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ркетин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ндартизация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трология 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твержде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тветств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овароведе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довольственных и непродовольственных товар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М 01 МДК 01.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рганизац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ммерческой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ысшее образование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ФГБОУ ВПО Байкальский государственный университет экономики и права, квалификаци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Коммерсант; специальност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мерция в торговл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Бакалавриат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ФГБОУ ВПО "Иркутский государственный университет", квалификация: бакалавр, направление «Менеджмент»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ая квалификационная категория приказ от 24.01.2020г.   № 57-м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ереподготовка, ООО "Столичный учебный центр» по программе "Педагог СПО" с 25.02.2018 по 24.07.2018 Диплом ПП № 0005395, 300ч. присвоение квалификации «Преподаватель среднего профессионального образова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урсы повышения квалификации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14.08.2019 по 03.09.2019 ООО «Столичный учебный центр» по программе «Профилактика суицидального поведения: Организация работы с подростками» - 72ч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видетельство WorldSkils Russia №0000038730 о 12.06.2019 по компетенции – «Интернет маркетинг» Дает право участия в оценке демонстрационного экзамена по стандартам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WorldSkils Russi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ы повышения квалификации, с 21.10.2019 по 01.11.2019 «ГАУ ДПО Иркутской области «Региональный институт кадровой политики и непрерывного профессионального образования» по дополнительной профессиональной программе: «Организационно - методическое обеспечение реализации программ ДПО,ПО,ДО», 72ч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Попков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Лид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ёдоровн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ее, Кустанайский государственный университет им. А. Байтурсынова , квалификация – учитель химии и биологии, специальность – химия и биология.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урсы повышения квалификации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ООО "Столичный учебный центр", по программе повышения квалификации "Химия: современные образовательные технологии с учетом ФГОС",  с 27.02.2018 по 28.03.2018 в количестве 72 час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урсы повышения квалификации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Межотраслевой региональный центр повышения квалификации и профессиональной переподготовке кадров ФГБПОУ ВО «БрГУ»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 программе: Педагогические технологии интенсификации обучения», с 27 01. 2018 по 28.01. 2018 года, 16 час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ко Даниил Олегович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калавриат,  ФГБОУ ВПО "Братский государственный университет", квалификация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бакалавр, направление: Истор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ы повышения квалификации, ГАУ ДПО ИО «Региональный центр мониторинга и развития профессионального образования» с 23.04.2018 по 28.04.2018  по программе «Методическое обеспечение учебного процесса» - 36 ч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пов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иколай Анатольевич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зование высшее, «Восточно - Сибирская государственная академия образования г. Иркутск», квалификация – педагог по физической культуре, специальность – физическая культура.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сшая квалификационная категория распоряжение от 12.12.2019г. № 897-мр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ы повышения квалификации, с 26.10.2017 по 03.11.2017 ФГБУПОО «Государственное училище(колледж) олимпийского резерва г. Иркутска по программе «Физкультурно-оздоровительные технологии» - 72ч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142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Пучки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Лид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Евгеньевн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М 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ДК 03.01 Оборудование, техника и технология сварки и резки металл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М 0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ДК 01.0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стема ОТ и промышленная экология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ее, «Братский индустриальный институт», квалификация – Технология деревообработки, специальность – Инженер-технолог.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подготовка, ООО «Столичный учебный центр» по грамме «Педагог СПО: Реализация ФГОС нового поколения» с 08.05.2018 по 11.09.2018 Диплом ПП № 0007233, 300ч., присвоение квалификации «Преподаватель СПО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подготовка, ООО «Инфоурок» по программе «Технический контроль и техническая подготовка сварочного процесса» с 18.09.2018 по 28.08.2019 Диплом  № 000000032726 300ч., присвоение квалификации «Специалист сварочного производств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одионов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таль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Юрьевн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иолог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еограф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кологические основы природопользова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зование высшее, «Иркутский государственный педагогический институт», квалификация – учитель географии и биологии, специальность – география и биология.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сшая квалификационная категория приказ о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.05.2018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10-м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подготовка, ООО «Учебный центр Профессионал» по программе «Основы безопасности жизнедеятельности: теория и методика преподавания в образовательной организации» с 31.05.2017 по 09.08.2017 Диплом № 770300010895, 300ч., присвоение квалификации «Учитель, преподаватель основ безопасности жизнедеятельности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ы повышения квалификации, с 22.11.2018 по 06.02.2019, «ООО Инфоурок» по программе: «Использование мини проектов в школьном: начальном, основном и среднем профессиональном естественнонаучном образовании в условиях реализации ФГОС», 72ч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ы повышения квалификации, с 26.01.2019 по 27.01.2019, «ФГБОУ ВО «Братский государственный университет» по теме: «Психологические особенности восприятия учебных дисциплин современными школьниками», 72ч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9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инцов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Юл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алерьевн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подавател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зование высшее,  "Иркутский государственный университет", квалификация: филолог, специальность: преподаватель русского языка и литературы.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сшая квалификационная категория приказ от 22.05.2019г.   № 320-мр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ы повышения квалификации, с 20.07.2017 по 24.07.2017 Центр дистанционного образования «Прояви себя»тема: Современные образовательные технологии в условиях реализации ФГОС», 108ч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899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коблов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тал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горевн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подавател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М 01 МДК01.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стемн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раммирова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формационны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ологи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М 03 МДК 03.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струментальные средства разработки программно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еспечения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зование высшее, «Братский государственный университет», квалификация – инженер, специальность – информационные системы и технологии.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ервая квалификационная категория приказ от 13.04.2017 № 275-мр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подготовка, ГАУ ДПО "Региональный центр мониторинга и развития профессионального образования" с 08.02.2016 по 09.04.2016 "Педагогическая деятельность в профессиональном обучении" Диплом  № 382403740726, 300ч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Курсы повышения квалификации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 06.06.2017 по 16.06.2017 "АНО ДО Сибирское агентство развития квалификаций" по программе: «Методика проведения профессионально-общественной аккредитации образовательных программ», 72ч.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урсы повышения квалификации, 17.05.2018 по 18.05.2018 «ГАПОУ ИО «Иркутский техникум авиастроения и материалообработки» по программе: «Проектирование дистанционного курса и адаптация учебных материалов для обучения инвалидов и лиц с ограниченными возможностями здоровья», 16ч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33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ни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ри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ладимиро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подавател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ствозна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зование высшее, «Восточно - Сибирский государственный институт культуры», квалификация – библиотекарь-библиограф высшей квалификации, специальность – библиотековедение и библиография научных библиотек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сшая квалификационная категория приказ от 14.12.2017.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719-мр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ГАОУ ДПО "Иркутский институт повышения квалификации работников образования" с 18.03.2013 по 21.02.2014 "Профессиональное бучение" Диплом 38АК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0206, 774ч.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ГБОУ ВПО «Братский государственный университет»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 08.10.2014 по 15.06.2015 "Педагогическое образование по профилю – преподавание истории и обществознания"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иплом № 382402572456, 600ч.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ы повышения квалификации, с 14.06.2017 по 12.07.2017 ООО Учебный центр «Профессионал» по программе: Профессиональная компетентность педагога в условиях внедрения ФГОС» - 72 ч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Курсы повышения квалификации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06.06.2017 по 16.06.2017 "АНО ДО Сибирское агентство развития квалификаций" по программе: «Методика проведения профессионально-общественной аккредитации образовательных программ», 72ч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871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рофимова Еле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преподаватель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(совместитель)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Высшее образование,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Иркутский государственный педагогический университет», квалификация – учитель русского языка и литературы, специальность – русский язык и литература.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урсы повышения квалификации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30.12.2019 по 29.01.2020,  Всерегиональный научно-образовательный центр  «Современные образовательные технологии» (ООО «ВНОЦ «СОТех») по программе: «Ключевые компетенции и особенности их использования в профессиональной деятельности учителя русского языка и литератур в условиях реализации ФГОС» - 16ч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49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илиппов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асильевн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подавател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ы экономи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зование высшее, «Иркутский государственный технический университет», квалификация – экономист, специалист по налогообложению, специальность – налоги и налогообложение.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сшая квалификационная категория приказ от 12.04.2018г. № 228-мр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ГАОУ ДПО "Иркутский институт повышения квалификации работников образования"с 18.03.2013 по 21.02.2014 "Профессиональное бучение" Диплом 38АК № 000209, 774ч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ы повышения квалификации, с 27.11.2017 по 29.11.2017 ГАУДПО ИО "Региональный центр мониторинга и развития профессионального образования» по программе: «Разработка оценочных средств по программам учебных курсов, дисциплин, модулей, практик с учетом требований профессиональных стандартов», 24ч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ы повышения квалификации, с 21.10.2019 по 01.11.2019 «ГАУ ДПО Иркутской области «Региональный институт кадровой политики и непрерывного профессионального образования» по дополнительной профессиональной программе: «Организационно - методическое обеспечение реализации программ ДПО,ПО,ДО», 72ч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43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683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ми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льг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алерьевн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подавател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разование высшее, ФБГОУ ВПО" Братский государственный университет"», квалификация – педагог-психолог; специальность: Педагогика и психология.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еднее профессиональное, "Государственное педагогическое училище №1 г. Братска", специальность: физическая культура, квалификация: учитель физической культуры.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сшая квалификационная категория приказ от 26.01.2015г. № 38-мр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ы повышения квалификации, ООО «Столичный учебный центр» с 04.04.2018 по 08.05.2018 по программе «Инклюзивное образование: Психолого-педагогические аспекты в условиях реализации ФГОС», 72ч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ы повышения квалификации, ООО «Центр инновационного образования и воспитания»  С 08.04.2019 ПО 01.10.2019 по программе «Профилактика суицидального поведения обучающихся в целях реализации плана основные мероприятий до 2020г, проводимых в рамках Десятилетия детства», 49ч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683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Черненко Вер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вановн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подавател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зование высшее, "Воронежский государственный педагогический институт", квалификация: учитель физики, специальность: физик.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сшая квалификационная категория приказ от 03.06.2015г. № 497-мр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РТИФИКАТ,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LEC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оссийский учебник» 25.05.2019   по курсу: «Финансовая грамотность, методика преподавания финансовой грамотности» -  5 ч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ы повышения квалификации, 03.06.2019 по 09.06.2019 ООО «Центр инновационного образования и воспитания» по программе: «Безопасное использование сайтов в сети «Интернет» в образовательном процессе в целях обучения и воспитания обучающихся в образовательной организации» - 24ч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РТИФИКАТ ЭКСПЕРТА, «Сибирский сетевой координационный центр программы «Шаг в будущее», МБОУ «Лицей №2», участие в региональном этапе соревнований молодых ученых европейского союза научно-практической конференции «Потенциал XXI века - Шаг в будущее», ноябрь 2019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473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Лавров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атья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мановн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едагог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атральная студ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Зеленая лампа»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бразование высшее , «Челябинский государственный институт культуры», квалификация – клубный работник высшей квалификации, специальность – культурно-просветительная работа.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ервая квалификационная категория приказ от 15.05.2018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10-м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урсы повышения квалификации, 20.05.2019 по 03.06.2019 «Всероссийский научно-образовательный центр «Современные образовательные технологии» (ООО»ВНОЦ «СОТех») по программе: «Содержание и современные методики преподавания дисциплины «Актерское мастерство» в практической деятельности педагога дополнительного образования детей», 72ч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хайлов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атья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циальный педагог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бразование высшее,  «Иркутский государственный университет», квалификация – специалист по связи с общественностью, специальность – связи с общественностью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ервая квалификационная категория приказ от 08.05.2015г. № 396-м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подготовка, с 10.07.2018 по 14.05.2019 ООО «Столичный учебный центр» по программе «Социальный педагог: Организация социально-педагогической деятельности в условиях реализации ФГОС», квалификация- социальный педагог, 300ч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ы повышения квалификации, с 27.02.2018 по 28.02.2018 Частное учреждение культуры «Еврейский музей и Центр толерантности» по программе «Интерактивные методы формирования гражданской идентичности обучающихся «Я – Россиянин» - 24 час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ы повышения квалификации, с 24.09.2018 по 06.10.2018,  ГАУ ДПО ИО «РЦМРПО» по программе «Разработка и реализация программ постинтернатной адаптации и сопровождения выпускников организаций детей-сирот и детей оставшихся без попечения родителей» - 72 ч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Курсы повышения квалификации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01.04.2019 по 30.04.2019 ГАОУ ВО г. Москвы «Московский городской педагогический университет» по программе: «Формирование финансовой грамотности у обучающихся: технологии и инструменты», 72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73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9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фонова Надежда Ивановн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9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9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9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ее, ФБГОУ ВПО" Иркутский государственный университет"», квалификация: ПСИХОЛОГ, Преподаватель психологии; специальность: психология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ервая квалификационная категория приказ от 12.05.2016. № 719-мр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урсы повышения квалификации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18.02.2019 по 22.02.2019,  ГАПОУ ИО «Иркутский техникум авиастроения и материалообработки» по программе: «Основы экспертирования конкурсов профессионального мастерства людей с ОВЗ и инвалидностью: содержательно-методический и технологический аспекты» - 40ч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урсы повышения квалификации, </w:t>
                            </w:r>
                          </w:p>
                          <w:p>
                            <w:pPr>
                              <w:pStyle w:val="Normal"/>
                              <w:ind w:firstLine="39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27.05.2019 по 02.06.2019,  Всероссийский научно-образовательный центр  «Современные образовательные технологии» (ООО «ВНОЦ «СОТех») по программе: «Выявление и предупреждение суицидального поведения среди несовершеннолетних» - 16ч.</w:t>
                            </w:r>
                          </w:p>
                          <w:p>
                            <w:pPr>
                              <w:pStyle w:val="Normal"/>
                              <w:ind w:firstLine="39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73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юхина Наталья Павловн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высшее, ГОУ ВПО "Иркутский государственный университет"; квалификация: психолог, преподаватель психологии; специальность: «Психология»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подготовка, ФГБОУ ВПО "Байкальский государственный университет экономики и права"с 29.09.2011 по 20.12.2011, по программе «Менеджер по персоналу (с изучением программы 1С кадры»)  Диплом ПП № 884606,512ч.</w:t>
                            </w:r>
                          </w:p>
                          <w:p>
                            <w:pPr>
                              <w:pStyle w:val="Normal"/>
                              <w:ind w:firstLine="39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227" w:right="23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16:00Z</dcterms:created>
  <dc:creator>ДеркачТЕ</dc:creator>
  <dc:description/>
  <cp:keywords/>
  <dc:language>en-US</dc:language>
  <cp:lastModifiedBy>Деркач Татьяна Евгеньевна</cp:lastModifiedBy>
  <dcterms:modified xsi:type="dcterms:W3CDTF">2020-05-14T06:11:00Z</dcterms:modified>
  <cp:revision>230</cp:revision>
  <dc:subject/>
  <dc:title/>
</cp:coreProperties>
</file>