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 xml:space="preserve">План воспитательных мероприятий колледжа </w: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 xml:space="preserve">в дистанционном режиме </w: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  <w:u w:val="single"/>
        </w:rPr>
        <w:t>Апрель 2020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Уважаемые классные руководители, запланированные воспитательные мероприятия располагаются на платформе </w:t>
      </w:r>
      <w:hyperlink r:id="rId2">
        <w:r>
          <w:rPr>
            <w:rStyle w:val="InternetLink"/>
            <w:sz w:val="28"/>
            <w:szCs w:val="28"/>
          </w:rPr>
          <w:t>https://classroom.google.com</w:t>
        </w:r>
      </w:hyperlink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41"/>
        <w:gridCol w:w="2976"/>
      </w:tblGrid>
      <w:tr>
        <w:trPr>
          <w:trHeight w:val="3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рок проведения</w:t>
            </w:r>
          </w:p>
        </w:tc>
      </w:tr>
      <w:tr>
        <w:trPr>
          <w:trHeight w:val="6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по формированию здорового образа жизни, профилактика асоциальных проявлений среди молодежи (код доступа: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shd w:fill="FFFFFF" w:val="clear"/>
              </w:rPr>
              <w:t>n2e2pfv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 xml:space="preserve"> викторина «Наше здоров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6.04-12.04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Домашний спо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6.04-17.04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летов, памяток «Оказание первой помощ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6.04-17.04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и на тему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6.04-14.04</w:t>
            </w:r>
          </w:p>
        </w:tc>
      </w:tr>
      <w:tr>
        <w:trPr>
          <w:trHeight w:val="33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ыть здоровым – значит быть счастливым»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будущее без риска для здоровья»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«Почему выбирать здоровый образ жизни необходимо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по тем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6.04.-14.04</w:t>
            </w:r>
          </w:p>
        </w:tc>
      </w:tr>
      <w:tr>
        <w:trPr>
          <w:trHeight w:val="33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збука здоровья»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ОЖ во время самоизоляции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Кибербезопасность в современном мир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9.04.</w:t>
            </w:r>
          </w:p>
        </w:tc>
      </w:tr>
      <w:tr>
        <w:trPr>
          <w:trHeight w:val="33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Мероприятия, направленные на творческое и культурно-эстетическое развитие (код доступа: </w:t>
            </w:r>
            <w:r>
              <w:rPr>
                <w:rFonts w:cs="Arial" w:ascii="Arial" w:hAnsi="Arial"/>
                <w:b/>
                <w:spacing w:val="3"/>
                <w:sz w:val="28"/>
                <w:szCs w:val="192"/>
                <w:shd w:fill="FFFFFF" w:val="clear"/>
              </w:rPr>
              <w:t>x6tcxxy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сещение виртуальных муз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спектаклей российских театр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по театральному, ораторскому искус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</w:tr>
      <w:tr>
        <w:trPr>
          <w:trHeight w:val="33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гражданско-патриотическому воспитанию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енные Победе в ВОВ (код доступа: </w:t>
            </w:r>
            <w:r>
              <w:rPr>
                <w:rFonts w:cs="Arial" w:ascii="Arial" w:hAnsi="Arial"/>
                <w:b/>
                <w:color w:val="202124"/>
                <w:spacing w:val="3"/>
                <w:sz w:val="28"/>
                <w:szCs w:val="24"/>
                <w:shd w:fill="FFFFFF" w:val="clear"/>
              </w:rPr>
              <w:t>h6w42qo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неклассное мероприятие «ВОВ глазами сценарис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7.04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гра «Кто хочет стать эрудитом» (викторина по событиям В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.04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нлайн выстав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20.04.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участие в городской акции «Братская Побе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20.04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нлайн подготовка к Всероссийскому  конкурсу </w:t>
            </w:r>
            <w:r>
              <w:rPr>
                <w:sz w:val="28"/>
              </w:rPr>
              <w:t xml:space="preserve">чтецов "Помнит сердце, не забудет никогда" к 75-летию Победы в ВОВ (подбор стихов, онлайн репетиции, запись видео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13.04.</w:t>
            </w:r>
          </w:p>
        </w:tc>
      </w:tr>
      <w:tr>
        <w:trPr>
          <w:trHeight w:val="33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Мероприятия по взаимодействию с родителями студентов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онлайн-собр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6.0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20.04 по 24.04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21:00Z</dcterms:created>
  <dc:creator>Елена Аксёнова</dc:creator>
  <dc:description/>
  <cp:keywords/>
  <dc:language>en-US</dc:language>
  <cp:lastModifiedBy>Елена Аксёнова</cp:lastModifiedBy>
  <dcterms:modified xsi:type="dcterms:W3CDTF">2020-04-23T04:19:00Z</dcterms:modified>
  <cp:revision>1</cp:revision>
  <dc:subject/>
  <dc:title/>
</cp:coreProperties>
</file>