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«Девять элемент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ериодической системе есть девять элементов, названия которых в русском языке являются существительными «не мужского рода». Для каждого их этих элементов ниже приведены характерные реакции, в которых они зашифрованы буквой «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». Определите элементы для каждой ре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Э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3</w:t>
      </w:r>
      <w:r>
        <w:rPr>
          <w:rFonts w:cs="Times New Roman" w:ascii="Times New Roman" w:hAnsi="Times New Roman"/>
          <w:b/>
          <w:sz w:val="24"/>
          <w:szCs w:val="24"/>
        </w:rPr>
        <w:t xml:space="preserve">Э </w:t>
      </w:r>
      <w:r>
        <w:rPr>
          <w:rFonts w:cs="Times New Roman" w:ascii="Times New Roman" w:hAnsi="Times New Roman"/>
          <w:sz w:val="24"/>
          <w:szCs w:val="24"/>
        </w:rPr>
        <w:t>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+1/2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↓ +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кон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+ 4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→ H[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it-IT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] + 3N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3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it-IT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4N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→[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it-IT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]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иний</w:t>
      </w:r>
      <w:r>
        <w:rPr>
          <w:rFonts w:cs="Times New Roman" w:ascii="Times New Roman" w:hAnsi="Times New Roman"/>
          <w:sz w:val="24"/>
          <w:szCs w:val="24"/>
          <w:lang w:val="it-IT"/>
        </w:rPr>
        <w:t>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(катализатор), 800°С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20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) 4</w:t>
      </w:r>
      <w:r>
        <w:rPr>
          <w:rFonts w:cs="Times New Roman" w:ascii="Times New Roman" w:hAnsi="Times New Roman"/>
          <w:sz w:val="24"/>
          <w:szCs w:val="24"/>
          <w:lang w:val="it-IT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4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00°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           400°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8007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21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11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>7) 2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Э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Э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+ 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it-IT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it-IT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4 </w:t>
      </w:r>
      <w:r>
        <w:rPr>
          <w:rFonts w:cs="Times New Roman" w:ascii="Times New Roman" w:hAnsi="Times New Roman"/>
          <w:sz w:val="24"/>
          <w:szCs w:val="24"/>
          <w:lang w:val="it-IT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конц.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-2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→</w:t>
      </w:r>
      <w:r>
        <w:rPr>
          <w:rFonts w:cs="Times New Roman" w:ascii="Times New Roman" w:hAnsi="Times New Roman"/>
          <w:b/>
          <w:sz w:val="24"/>
          <w:szCs w:val="24"/>
        </w:rPr>
        <w:t xml:space="preserve">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–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«Две реакции для одного веще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лавлении натриевой соли предельной одноосновной карбоновой кислоты с едким натром  образуется 15 г углеводорода, а при электролизе водного раствора такого же количества этой соли получается 14,5 г углеводорода. Определите и назовите  углеводород, полученный в результате реакции, и неизвестную со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– 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«Анализ проб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веску 6,1 г дигидрата хлорида бария растворили в 300 мл воды, после чего добавили к раствору 200 мл 0,1 М раствора серной кислоты (ρ =1,00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Из полученного раствора аккуратно взяли прозрачную пробу массой 20 г, испарили и прокалили. Рассчитайте массу осадка после прокали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 – 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«Выход продукта реакц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ь этилена с водородом, имеющую плотность по водороду 9, нагрели в замкнутом сосуде с платиновым катализатором. Рассчитайте выход реакции, если известно, что в результате ее протекания давление в сосуде уменьшилось на 20 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баллов  – 5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. «Неизвестные реаген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а реагента вступили в реакцию, если получились только следующие вещества (приведены все продукты реакций без стехиометрических коэффициентов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it-IT"/>
        </w:rPr>
        <w:t>) … → NaN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NaN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it-IT"/>
        </w:rPr>
        <w:t>) … → NO + HN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>) … → NaCl +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 + N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it-IT"/>
        </w:rPr>
        <w:t>) … →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it-IT"/>
        </w:rPr>
        <w:t>) … → Ag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 + NaN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баллов  – 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 </w:t>
      </w:r>
      <w:r>
        <w:rPr>
          <w:rFonts w:cs="Times New Roman" w:ascii="Times New Roman" w:hAnsi="Times New Roman"/>
          <w:sz w:val="24"/>
          <w:szCs w:val="24"/>
        </w:rPr>
        <w:t>Цепь учёного кота  и содержимое сундука царя Кащея состоят из инертного металла, не взаимодействующего с большинством  кислот, щелочей и не образующего оксидов. Металл пластичен, из одного грамма можно вытянуть проволоку длиной 2610 м. Имеет высокую ковкость и плотность. Назовите, этот металл и произведение А.С. Пушкина, в котором оно упомин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 </w:t>
      </w:r>
      <w:r>
        <w:rPr>
          <w:rFonts w:cs="Times New Roman" w:ascii="Times New Roman" w:hAnsi="Times New Roman"/>
          <w:sz w:val="24"/>
          <w:szCs w:val="24"/>
        </w:rPr>
        <w:t>Если бы оловянных солдатиков из сказки Г-Х. Андерсена «Стойкий оловянный солдатик» перенесли из тёплой детской комнаты в холодный чулан, где температура воздуха ниже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то какой бы болезнью заболели солдатики, и какая бы их ожидала судьб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>Прочтите отрывок из одного их известных произведений  русской классической литературы: …«Три дня спустя он вошёл к отцу в комнату и спросил, не ли у него адского камня. - Нужно … ранку прижечь. Я сегодня ездил в деревню – оттуда тифозного мужика привезли. Они почему-то вскрывать его не собирались, а я давно не упражнялся…, ну и порезался. Василий Иванович вдруг весь побледнел и, ни слова не говоря, бросился в кабинет, оттуда тотчас же вернулся с кусочком адского камня в руке»…  Назовите это произведение, главного героя и объясните, что такое «адский камень», его медицинское применение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sz w:val="24"/>
          <w:szCs w:val="24"/>
        </w:rPr>
        <w:t xml:space="preserve">В рассказе А.П. Чехова «Случай из практики», профессора из Москвы пригласили в небольшой провинциальный городок обследовать больную – молодую девушку. До приезда доктора местный врач, осматривавший Лизу, выписал ей лекарство. Прибывший доктор также  не нашёл у девушки никакого серьёзного заболевания и рекомендовал продолжить тот же курс лечения. Какое лекарство было назначено врачами, химическая формула препарата и при каких недугах его назначают успокоительным средством в конце 19 и начале 20 в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sz w:val="24"/>
          <w:szCs w:val="24"/>
        </w:rPr>
        <w:t>«… Пёс вылетал с лаем встречать его в передней. Хозяин вваливался в чернобурой лисе, сверкая миллионом снежных блёсток, пахнущий мандаринами, сигарами, духами, лимонами,(……..), одеколоном, сукном, и голос его, как командная труба, разносился во всему жилищу…» . Назовите автора и произведение выше указанного отрывка. Там, где многоточие вставьте слово, чем же ещё мог пахнуть хозяин. Подсказка. Это  горючая смесь углеводородов, в  основном используется в качестве топлива. Данное вещество применяется для очищения металлических элементов.  Используется для изготовления: красок, лаков, растворителей, мастик, резиновых клеевых состав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1. </w:t>
      </w:r>
      <w:r>
        <w:rPr>
          <w:rFonts w:cs="Times New Roman" w:ascii="Times New Roman" w:hAnsi="Times New Roman"/>
          <w:sz w:val="24"/>
          <w:szCs w:val="24"/>
        </w:rPr>
        <w:t xml:space="preserve">Михаил Булгаков также является автором «Записок юного врача», в одном из рассказов главный герой начинающий врач, недавний выпускник медицинского факультета ведёт внутренний монолог о том, как будет выписывать полезные, но не трудные рецепты. Перечислите  «Полезные, но не трудные рецепты», прочитав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2. </w:t>
      </w:r>
      <w:r>
        <w:rPr>
          <w:rFonts w:cs="Times New Roman" w:ascii="Times New Roman" w:hAnsi="Times New Roman"/>
          <w:sz w:val="24"/>
          <w:szCs w:val="24"/>
        </w:rPr>
        <w:t>В одном из произведений М. Булгаков упоминает  органическое химическое соединение, которое в конце. 19в. и начале 20 в. использовался как антисептик. В России его впервые как средство для наркоза применил Н.И. Пирогов. Назовите это органическое химическое соединение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3. </w:t>
      </w:r>
      <w:r>
        <w:rPr>
          <w:rFonts w:cs="Times New Roman" w:ascii="Times New Roman" w:hAnsi="Times New Roman"/>
          <w:sz w:val="24"/>
          <w:szCs w:val="24"/>
        </w:rPr>
        <w:t>2020 год по китайскому календарю – год мыши. Какое отношение имеет серая невзрачная мышь к красивой, молодой женщине,  жившей  во Франции, близ г. Руана в 19 в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4. </w:t>
      </w:r>
      <w:r>
        <w:rPr>
          <w:rFonts w:cs="Times New Roman" w:ascii="Times New Roman" w:hAnsi="Times New Roman"/>
          <w:sz w:val="24"/>
          <w:szCs w:val="24"/>
        </w:rPr>
        <w:t xml:space="preserve">У Паустовского есть небольшой рассказ.  На станции  солдат девочке в благодарность за махорку дал маленький подарок, якобы он принесёт  счастье ей и здоровье её дедушке.  Но по дороге девчушка его потеряла.  Пришла весна,  и отыскался  в растаявшем сугробе драгоценный подарок. Объясните,  как взаимосвязаны химические элементы 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Мо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  подарок, принёсший счастье и здоровье главным героям рассказа.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5. </w:t>
      </w:r>
      <w:r>
        <w:rPr>
          <w:rFonts w:cs="Times New Roman" w:ascii="Times New Roman" w:hAnsi="Times New Roman"/>
          <w:sz w:val="24"/>
          <w:szCs w:val="24"/>
        </w:rPr>
        <w:t>В какой из сказок  комната красивой девушки с ссизо-чёрной косой украшена Дигидроксокарбит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углеродом и купрумом. Кто является автором сказки, как зовут эту красивую девушку? И переведите на обычную  речь  эти украшения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6. </w:t>
      </w:r>
      <w:r>
        <w:rPr>
          <w:rFonts w:cs="Times New Roman" w:ascii="Times New Roman" w:hAnsi="Times New Roman"/>
          <w:sz w:val="24"/>
          <w:szCs w:val="24"/>
        </w:rPr>
        <w:t xml:space="preserve">Высоцкий в одном из стихов пишет о том, сколько кроется в нём чудес, он спасает нас от врагов, охраняет природные богатства, но также поэт призывает, заклинает, чтобы человек в нём не потерял веру и не потерял себя.  Назовите, о какой разновидности дисперсной системы писал в своём стихотворении В.В. Высоцкий.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7. </w:t>
      </w:r>
      <w:r>
        <w:rPr>
          <w:rFonts w:cs="Times New Roman" w:ascii="Times New Roman" w:hAnsi="Times New Roman"/>
          <w:sz w:val="24"/>
          <w:szCs w:val="24"/>
        </w:rPr>
        <w:t>Поэт серебряного века В. Брюсов был основоположником символизма. В одном из стихотворений поэт в традиции этого литературного направления упомянул одну из основных первоначальных понятий химии - наименьшую частицу вещества, состоящую  из заряженных частиц, точнее облака. Как называется стихотворение? И о каком первоначальном понятии химии идёт речь?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42:00Z</dcterms:created>
  <dc:creator>Ульяна</dc:creator>
  <dc:description/>
  <cp:keywords/>
  <dc:language>en-US</dc:language>
  <cp:lastModifiedBy>Деркач Татьяна Евгеньевна</cp:lastModifiedBy>
  <dcterms:modified xsi:type="dcterms:W3CDTF">2020-02-05T02:45:00Z</dcterms:modified>
  <cp:revision>31</cp:revision>
  <dc:subject/>
  <dc:title/>
</cp:coreProperties>
</file>