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атский политехнический коллед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смотрено на заседании ПЦК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20  »   11         2023</w:t>
            </w:r>
            <w:r>
              <w:rPr/>
              <w:t>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едседатель  ПЦ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_________М.Л.Агапитов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 учебной дисциплине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фессия   </w:t>
            </w:r>
            <w:r>
              <w:rPr>
                <w:u w:val="single"/>
              </w:rPr>
              <w:t xml:space="preserve"> 23.01.08 Слесарь по ремонту строительных машин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твержден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ебной рабо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 Т.Е. Дерка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раткая инструкция по выполнению экзаменационной работы в виде текста для сжатого изложения.</w:t>
      </w:r>
    </w:p>
    <w:p>
      <w:pPr>
        <w:pStyle w:val="TextBody"/>
        <w:numPr>
          <w:ilvl w:val="1"/>
          <w:numId w:val="1"/>
        </w:numPr>
        <w:spacing w:before="0" w:after="0"/>
        <w:ind w:left="0" w:firstLine="300"/>
        <w:jc w:val="both"/>
        <w:rPr/>
      </w:pPr>
      <w:r>
        <w:rPr>
          <w:sz w:val="28"/>
          <w:szCs w:val="28"/>
        </w:rPr>
        <w:t>На выполнение письменной экзаменационной работы по русскому языку отводится 5 астрономических часов (300 минут).</w:t>
      </w:r>
    </w:p>
    <w:p>
      <w:pPr>
        <w:pStyle w:val="TextBody"/>
        <w:numPr>
          <w:ilvl w:val="1"/>
          <w:numId w:val="1"/>
        </w:numPr>
        <w:spacing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на листах, в чистовик вносятся личные данные под руководством преподавателя. Сначала рекомендуется написать изложение и выполнить творческое задание на листах для черновика.</w:t>
      </w:r>
    </w:p>
    <w:p>
      <w:pPr>
        <w:pStyle w:val="TextBody"/>
        <w:numPr>
          <w:ilvl w:val="1"/>
          <w:numId w:val="1"/>
        </w:numPr>
        <w:spacing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сжатого изложения необходимо вычленить в тексте основные микротемы и обобщить содержание исходного текста, используя авторские ключевые слова и словосочетания.</w:t>
      </w:r>
    </w:p>
    <w:p>
      <w:pPr>
        <w:pStyle w:val="TextBody"/>
        <w:numPr>
          <w:ilvl w:val="1"/>
          <w:numId w:val="1"/>
        </w:numPr>
        <w:spacing w:before="0" w:after="0"/>
        <w:ind w:left="0" w:firstLine="300"/>
        <w:jc w:val="both"/>
        <w:rPr/>
      </w:pPr>
      <w:r>
        <w:rPr>
          <w:sz w:val="28"/>
          <w:szCs w:val="28"/>
        </w:rPr>
        <w:t>Текст читается преподавателем трижды. Первое прочтение — в обычном темпе, второе и третье прочтение — в медленном темпе.</w:t>
      </w:r>
    </w:p>
    <w:p>
      <w:pPr>
        <w:pStyle w:val="TextBody"/>
        <w:numPr>
          <w:ilvl w:val="1"/>
          <w:numId w:val="1"/>
        </w:numPr>
        <w:spacing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 первом прослушивании следует понять содержание, основную мысль; определить тему текста. Определить основной тип речи (повествование, описание, рассуждение). Запомнить последовательность микротем (смысловых частей текста).</w:t>
      </w:r>
    </w:p>
    <w:p>
      <w:pPr>
        <w:pStyle w:val="TextBody"/>
        <w:numPr>
          <w:ilvl w:val="1"/>
          <w:numId w:val="1"/>
        </w:numPr>
        <w:spacing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го прослушивания необходимо сделать наброски на черновике в виде плана, записать наиболее выразительные слова (словосочетания).</w:t>
      </w:r>
    </w:p>
    <w:p>
      <w:pPr>
        <w:pStyle w:val="TextBody"/>
        <w:numPr>
          <w:ilvl w:val="1"/>
          <w:numId w:val="1"/>
        </w:numPr>
        <w:spacing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я второй раз текст, следует уточнить свой план. Не стремитесь записать как можно больше. Важно уловить своеобразие авторского стиля. </w:t>
      </w:r>
    </w:p>
    <w:p>
      <w:pPr>
        <w:pStyle w:val="TextBody"/>
        <w:numPr>
          <w:ilvl w:val="1"/>
          <w:numId w:val="1"/>
        </w:numPr>
        <w:spacing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ле написания изложения выполняется творческое задание.</w:t>
      </w:r>
    </w:p>
    <w:p>
      <w:pPr>
        <w:pStyle w:val="TextBody"/>
        <w:numPr>
          <w:ilvl w:val="1"/>
          <w:numId w:val="1"/>
        </w:numPr>
        <w:spacing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разрешается пользоваться орфографическими словарями.</w:t>
      </w:r>
    </w:p>
    <w:p>
      <w:pPr>
        <w:pStyle w:val="TextBody"/>
        <w:numPr>
          <w:ilvl w:val="1"/>
          <w:numId w:val="1"/>
        </w:numPr>
        <w:spacing w:before="0" w:after="0"/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экзаменационная работа сдается для проверки вместе с черновиком.</w:t>
      </w:r>
    </w:p>
    <w:p>
      <w:pPr>
        <w:pStyle w:val="TextBody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spacing w:before="195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ДЫ ПАМЯТИ</w:t>
      </w:r>
    </w:p>
    <w:p>
      <w:pPr>
        <w:pStyle w:val="Textbody1"/>
        <w:widowControl/>
        <w:spacing w:before="195" w:after="0"/>
        <w:ind w:firstLine="3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widowControl/>
        <w:spacing w:before="0" w:after="0"/>
        <w:ind w:firstLine="30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амятью называют технический процесс запечатления, сохранения и воспроизведения прошлого опыта. Благодаря памяти мысли, чувства, стремления, действия из опыта прошлого не исчезают бесследно, а остаются те или другие представления.</w:t>
      </w:r>
    </w:p>
    <w:p>
      <w:pPr>
        <w:pStyle w:val="Textbody1"/>
        <w:widowControl/>
        <w:spacing w:before="0" w:after="0"/>
        <w:ind w:firstLine="30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С тем, что память капризна, прихотлива, не раз сталкиваемся мы в жизни. Она может хранить в течение многих лет какой-то пустяк, увиденный в детстве. Но может и коварно подвести: вдруг на уроке забываются формулы или даты, выученные вчера вечером.</w:t>
      </w:r>
    </w:p>
    <w:p>
      <w:pPr>
        <w:pStyle w:val="Textbody1"/>
        <w:widowControl/>
        <w:spacing w:before="0" w:after="0"/>
        <w:ind w:firstLine="30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У каждого человека память работает по-своему, в зависимости от её индивидуальных особенностей. Одному ученику достаточно внимательно прослушать урок, чтобы запомнить материал, а другому – обязательно прочитать. Третий необыкновенно быстро заучивает стихотворение, а над выводом коротенькой физической формулы бьётся долго. А четвёртый формулы запоминает мгновенно, а по истории путается и в датах, и в событиях.</w:t>
      </w:r>
    </w:p>
    <w:p>
      <w:pPr>
        <w:pStyle w:val="Textbody1"/>
        <w:widowControl/>
        <w:spacing w:before="0" w:after="0"/>
        <w:ind w:firstLine="30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временной психологии принято деление памяти по характеру. Их три вида: образная, эмоциональная и логическая.</w:t>
      </w:r>
    </w:p>
    <w:p>
      <w:pPr>
        <w:pStyle w:val="Textbody1"/>
        <w:widowControl/>
        <w:spacing w:before="0" w:after="0"/>
        <w:ind w:firstLine="30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бразная память помнит запах моря и дыма, вкус хлеба и конфет, колючесть шипов и теплоту рукопожатия.</w:t>
      </w:r>
    </w:p>
    <w:p>
      <w:pPr>
        <w:pStyle w:val="Textbody1"/>
        <w:widowControl/>
        <w:spacing w:before="0" w:after="0"/>
        <w:ind w:firstLine="30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Очень тесно связана с образной памятью эмоциональная – на чувства, переживания. Переживая что-то, мы невольно воссоздаём и образ переживаемого. Эмоциональная память – особая. Убедительное доказательство – разное отношение к увиденному у разных людей. Поразному пересказывают, допустим, содержание кинокартин или объяснения экскурсоводов. Кто-то перечислит последовательный ход событий, кто-то нарисует образы людей, дороги, кто-то расскажет только о том, что поразило его больше всего.</w:t>
      </w:r>
    </w:p>
    <w:p>
      <w:pPr>
        <w:pStyle w:val="Textbody1"/>
        <w:widowControl/>
        <w:spacing w:before="0" w:after="0"/>
        <w:ind w:firstLine="30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И третий вид – логическая память. Это память на мысли, слова, она так же, как и другие виды, окрашивает личность индивидуальностью. Однажды студенты стали расспрашивать знаменитого физика-теоретика, помнит ли он, как тридцать лет назад присутствовал на конгрессе, где были мировые светила науки. Академик рассказал о том, кто присутствовал на встрече, привёл аргументы спора, записал на доске формулы, но не мог вспомнить, где шёл спор, кто и как был одет, присутствовали ли члены семей учёных ...</w:t>
      </w:r>
    </w:p>
    <w:p>
      <w:pPr>
        <w:pStyle w:val="Textbody1"/>
        <w:widowControl/>
        <w:spacing w:before="0" w:after="0"/>
        <w:ind w:firstLine="30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е три вида памяти живут бок о бок, но какая-то память преобладает над другими, главенствует в человеке. Поэтому люди по- разному запоминают и помнят.</w:t>
      </w:r>
    </w:p>
    <w:p>
      <w:pPr>
        <w:pStyle w:val="Textbody1"/>
        <w:widowControl/>
        <w:spacing w:before="0" w:after="0"/>
        <w:ind w:firstLine="30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адо сказать, что преобладание того или иного вида памяти связано с возрастом. Так, у детей больше развита образная и эмоциональная память, у взрослых – образная и логическая.</w:t>
      </w:r>
    </w:p>
    <w:p>
      <w:pPr>
        <w:pStyle w:val="Textbody1"/>
        <w:widowControl/>
        <w:spacing w:before="0" w:after="0"/>
        <w:ind w:firstLine="30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ало того, каждый вид имеет свои особенности. Например, образная память бывает очень разная. Одни хорошо помнят, что слышали, – слуховая память; другие, что видели, – зрительная память; у третьих память на движение – моторная.</w:t>
      </w:r>
    </w:p>
    <w:p>
      <w:pPr>
        <w:pStyle w:val="Textbody1"/>
        <w:widowControl/>
        <w:spacing w:before="0" w:after="0"/>
        <w:ind w:firstLine="30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азвитие типов памяти – результат обучения. Одни дети быстро привыкают к работе молча. У них большей нагрузке подвергается зрительная память. Ученики, привыкшие готовить уроки группой, чаще пользуются слуховой памятью.</w:t>
      </w:r>
    </w:p>
    <w:p>
      <w:pPr>
        <w:pStyle w:val="Textbody1"/>
        <w:widowControl/>
        <w:spacing w:before="0" w:after="0"/>
        <w:ind w:firstLine="30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Год от года навыки закрепляются. И в ходе учения, при растущей умственной нагрузке, незаметно и постепенно каждый привыкает пользоваться одним и тем же типом памяти. А остальные типы памяти он «забывает», и они остаются неработающими, нетренированными. Этот резерв необходимо включить в работу. И не только потому, что он резерв, но и потому, что в развитии памяти важна всесторонность. (448 слов)</w:t>
      </w:r>
    </w:p>
    <w:p>
      <w:pPr>
        <w:pStyle w:val="Textbody1"/>
        <w:widowControl/>
        <w:spacing w:before="0" w:after="0"/>
        <w:ind w:firstLine="30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По В. Пекелису</w:t>
      </w:r>
    </w:p>
    <w:p>
      <w:pPr>
        <w:pStyle w:val="Textbody1"/>
        <w:widowControl/>
        <w:spacing w:before="195" w:after="0"/>
        <w:ind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ворческое задание</w:t>
      </w:r>
    </w:p>
    <w:p>
      <w:pPr>
        <w:pStyle w:val="Textbody1"/>
        <w:widowControl/>
        <w:spacing w:before="195" w:after="0"/>
        <w:ind w:firstLine="300"/>
        <w:jc w:val="both"/>
        <w:rPr/>
      </w:pPr>
      <w:r>
        <w:rPr>
          <w:rFonts w:cs="Times New Roman"/>
          <w:sz w:val="28"/>
          <w:szCs w:val="28"/>
        </w:rPr>
        <w:t xml:space="preserve">Напишите </w:t>
      </w:r>
      <w:r>
        <w:rPr>
          <w:rFonts w:cs="Times New Roman"/>
          <w:sz w:val="28"/>
          <w:szCs w:val="28"/>
          <w:lang w:val="ru-RU"/>
        </w:rPr>
        <w:t xml:space="preserve">краткое </w:t>
      </w:r>
      <w:r>
        <w:rPr>
          <w:rFonts w:cs="Times New Roman"/>
          <w:sz w:val="28"/>
          <w:szCs w:val="28"/>
        </w:rPr>
        <w:t>изложение. Проведите самоанализ и расскажите, какие виды памяти преобладают у вас. Почему вы сделали такой вывод? Аргументируйте.</w:t>
      </w:r>
    </w:p>
    <w:p>
      <w:pPr>
        <w:pStyle w:val="Textbody1"/>
        <w:widowControl/>
        <w:spacing w:before="195" w:after="0"/>
        <w:ind w:firstLine="3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3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подавателя 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57:00Z</dcterms:created>
  <dc:creator>411</dc:creator>
  <dc:description/>
  <cp:keywords/>
  <dc:language>en-US</dc:language>
  <cp:lastModifiedBy>Lenovo</cp:lastModifiedBy>
  <cp:lastPrinted>2018-05-28T07:58:00Z</cp:lastPrinted>
  <dcterms:modified xsi:type="dcterms:W3CDTF">2024-01-15T1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